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的结业自我鉴定"/>
      <w:r>
        <w:rPr/>
        <w:t>党校学员的结业自我鉴定</w:t>
      </w:r>
      <w:bookmarkEnd w:id="0"/>
    </w:p>
    <w:p>
      <w:pPr>
        <w:pStyle w:val="Normal"/>
        <w:rPr/>
      </w:pPr>
      <w:r>
        <w:rPr/>
        <w:t>作为</w:t>
      </w:r>
      <w:r>
        <w:rPr/>
        <w:t>****</w:t>
      </w:r>
      <w:r>
        <w:rPr/>
        <w:t>大学的一名大学生，正值青春活力，充满了学习的热情，但同时也正处在人生的十字路口上，不知如何坚定地迈起自己人生的脚步。党课给我们带来的不仅有诸位老师渊博的学识，还给我们带来了平时很多没有认真去研读，没有系统理论去梳理过的的理论知识。</w:t>
      </w:r>
    </w:p>
    <w:p>
      <w:pPr>
        <w:pStyle w:val="Normal"/>
        <w:widowControl/>
        <w:bidi w:val="0"/>
        <w:spacing w:before="180" w:after="180"/>
        <w:jc w:val="left"/>
        <w:rPr/>
      </w:pPr>
      <w:r>
        <w:rPr/>
        <w:t>依稀记得去年初级党课开学典礼暨第一节党课，讲授了积极分子的培养、考察与发展，以及《中国共产党章程》，我才清楚地知道入党也是有一定的要求的，只有具备了一定的资格才能申请加入共产党，只有年满十八岁的中国工人、农民、军人、知识分子和其他社会阶层的先进分子，承认党的纲领和章程，愿意参加党的一个组织并在其中积极工作、执行党的决议和按期交纳党费的，才可以申请加入共产党。如今，中级党校已经结业了，我更深刻的认识到，党员在享有八项权利的同时，还必须履行八项义务，它们是党员生活的相互联系的两个方面。履行义务是享有权利的体现，享有权利是履行义务的保障。作为一名入党积极分子，我要认真学习党章对党员义务和权利的规定，以使自己在入党后积极履行义务，正确行使权利，才能把入党由一种愿望变为一种现实，使自己成为真正的中国共产党党员，同时我也深刻明白了入党是一件神圣的事情，是对一个人综合素质的考量，是对一个人耐力的考量</w:t>
      </w:r>
      <w:r>
        <w:rPr/>
        <w:t>;</w:t>
      </w:r>
      <w:r>
        <w:rPr/>
        <w:t>第一、二节党课，我们集体观看了《天安门》和《甲午海战》，主人公那种为祖国默默无闻、无私付出的优秀品质和为国家无私奉献，不计得失的高尚情操让我深深折服，我深知自己所做的还远远不够，我要朝着更高的方向努力，以更加严格的标准来要求自己，积极地向先辈们学习，做一个爱党爱国的好青年</w:t>
      </w:r>
      <w:r>
        <w:rPr/>
        <w:t>;</w:t>
      </w:r>
      <w:r>
        <w:rPr/>
        <w:t>第三节是作为观众参加精神学习及知识竞答活动，让我了解了从中国共产党的成立到现代化建设时期，党的英明领导、光辉历程和丰功伟业，进一步加深了我对于党的认识和了解，也让我更加迫切的希望向党组织靠拢，成为一名光荣的共产党员</w:t>
      </w:r>
      <w:r>
        <w:rPr/>
        <w:t>;</w:t>
      </w:r>
      <w:r>
        <w:rPr/>
        <w:t>这次中级党校的学习，使我对端正入党动机的重要性，有了更深一层面的认识。只有具备正确的入党动机，将来入党后才能很好的履行党员义务，才能全身心地投入到党的事业中去，才能经受住党组织的考验，才能做到真正意义上的思想上入党，才能坚持共产主义。在现实中，很多人都是抱着一份私心去申请入党的，他们对党的认识都是表面的、模糊的、不自觉的感性认识。这种个人主义的入党动机，完全背离了党的全心全意为人民服务的根本宗旨，也不符合党的历史使命与任务。因此，要入党就要端正入党动机，就要树立为实现共产主义奋斗终身的信念和全心全意为广大人民谋利益的思想，在日常工作、学习和生活中起到先锋模范作用，并勇于积极自觉地接受党的教育和考察，为入党后的学习工作打下一个良好的基础。仅仅四节课，我就被党课的魅力所吸引，某种意义上来说，党课也使我的人生得到了升华。党课让我对中国共产党有个更多的认识，对党的历史，党的运作，和党的规章制度有了更多的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