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岗前培训心得体会范文"/>
      <w:r>
        <w:rPr/>
        <w:t>教师岗前培训心得体会范文</w:t>
      </w:r>
      <w:bookmarkEnd w:id="0"/>
    </w:p>
    <w:p>
      <w:pPr>
        <w:pStyle w:val="Normal"/>
        <w:rPr/>
      </w:pPr>
      <w:r>
        <w:rPr/>
        <w:t>还是不得不说这次的培训，我是刚刚毕业的一名学生，自己接触幼教以来就一直很喜欢这个职业，我对自己工作是充满这期待，幼教这个专业我一直在努力的学习，为的就是在工作当中让自己快速的适应，其实在以往我也是有过一些实践的，当我现在正式的面对这个工作我更多的是一份责任了，这次的岗前培训就是一个开始，现在已经是结束了，可是这个培训的经历一结束反而我就对自己充满信心，还有的就是激动了，一个短短的岗前培训往往能够看到不一样的一面，我对幼教这个职业一直以来了解的是比较专业的，这次的我幼师有了一些新的了解，一个深层次的了解让我对这次职业似乎变得有一点陌生，但是这种陌生不是那种让我退却的陌生，是一种我对工作的坚定，通过培训我也有一些心得。</w:t>
      </w:r>
    </w:p>
    <w:p>
      <w:pPr>
        <w:pStyle w:val="Normal"/>
        <w:rPr/>
      </w:pPr>
      <w:r>
        <w:rPr/>
        <w:t>我知道作为一名幼师责任很多，责任是不可忽视的一个东西，我们都在告诉自己能够做好这个职业，一名幼儿教师不是那么简单，这次的培训讲到了一点就是，做好充分的准备迎接一个全新的生活，迎接一个全新的状态，有一个明确的方向有一个明确的目标我们不仅仅就是通过自己一个系统的学习，即将开始工作不做没有准备的事情，就像是工作一样准备一直在前面，有了这些幼师的工作生涯我们才会更加顺利，工作起来轻松是每一个人追求的，但是工作没有绝对的轻松，这是我们现在不能去想的，只有经历了艰难才能够享受这个轻松。</w:t>
      </w:r>
    </w:p>
    <w:p>
      <w:pPr>
        <w:pStyle w:val="Normal"/>
        <w:rPr/>
      </w:pPr>
      <w:r>
        <w:rPr/>
        <w:t>以前总是觉得工作就是比较简单的，虽然会有一线艰辛，但是总会习惯，这样的想法现在看来是错误的，我们在工作的同时不仅仅是具备这些，还有就是应该和责任，这是每一个幼教人员都要必备的，每天孩子，打交道很多事情都需要亲力亲为，责任心一定不能丢失，丢失了这样的责任就不好了，今后我们会坚定起来，把这些事情做好，这是关键，这次的培训其实不是教会了我们什么教学技巧，更多就是就告诉了我很多道理，关于幼教这个职业的一些责任，还有就是我们未来的方向，这是比较让我映象深刻的，不仅仅是在工作当中，其实很多的手我们忽视了一点，怎么去处理跟孩子们关系，其实在工作之前我就做了很多次假设，现在想一想觉得那不现实，还是要通过亲身的一个体验，一个经验的积累，不过可以确定的是一定要真心去对待。</w:t>
      </w:r>
    </w:p>
    <w:p>
      <w:pPr>
        <w:pStyle w:val="Normal"/>
        <w:widowControl/>
        <w:bidi w:val="0"/>
        <w:spacing w:before="180" w:after="180"/>
        <w:jc w:val="left"/>
        <w:rPr/>
      </w:pPr>
      <w:r>
        <w:rPr/>
        <w:t>这次的培训也明确了自己在即将到来的工作中要去做什么，我定然会继续保持下去坚定自己的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