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研活动心得体会大全"/>
      <w:r>
        <w:rPr/>
        <w:t>教师教研活动心得体会大全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我参加了镇教研室组织的小学数学教研活动，观摩了镇中心校两位老师的课，本次教研活动对于我而言，是一次宝贵的学习机会，令我受益匪浅。</w:t>
      </w:r>
    </w:p>
    <w:p>
      <w:pPr>
        <w:pStyle w:val="Normal"/>
        <w:rPr/>
      </w:pPr>
      <w:r>
        <w:rPr/>
        <w:t>自县教研室提出课堂“三环节”改革以来，我参加了很多次的教研活动，即县、镇、校也不断的开展关于课堂“三环节”改革的教研活动。下面就说一说参加本次镇教研活动之后的心得体会。</w:t>
      </w:r>
    </w:p>
    <w:p>
      <w:pPr>
        <w:pStyle w:val="Normal"/>
        <w:rPr/>
      </w:pPr>
      <w:r>
        <w:rPr/>
        <w:t>首先，关于课前预习这个环节，预习对于我来说并不陌生，自我上学以来，预习这个环节是不可缺少的一部分。预习的方法颇多，而参加本次教研活动加上以前县教研组织的活动，这对我的预习关有了很多的看法与认识。正如在本次教研活动上刘传英主任所说：预习的方法有很多种，可以让学生看一看、读一读、想一想、做一做、记一记、说一说等等，来认识本课时所要讲授的内容和知识点，教师再引导学生、辅助学生如何来预习，正如刘传英主任说的，预习方式多种多样，我们教师可以优化预习的方法。尽可能的让学生在预习中学习新知识、新能力，为学生的学习打下基础。</w:t>
      </w:r>
    </w:p>
    <w:p>
      <w:pPr>
        <w:pStyle w:val="Normal"/>
        <w:rPr/>
      </w:pPr>
      <w:r>
        <w:rPr/>
        <w:t>再次，在课堂教学这个环节上，首先以学生为主体。学生才是学习的主人，教师的角色已经发生转变，转变成了学习的组织者、引导者和辅助者。因此我们作为教师要从教学理念上发生根本性的改变，主要以学生为主体，可以让学生小组合作。自主血丝，从某种意义上讲，让学生真正成为学习的主人。当然课堂教学的方式也有很多种，我们要尊重学生个人，让他们在课堂这个舞台上尽情的展现自我，从而达到培养和提高学生学习的能力和自主学习的能力。</w:t>
      </w:r>
    </w:p>
    <w:p>
      <w:pPr>
        <w:pStyle w:val="Normal"/>
        <w:rPr/>
      </w:pPr>
      <w:r>
        <w:rPr/>
        <w:t>最后，限时作业这个环节。我认为限时作业这个环节是十分重要的，因为限时作业能检验本课时教学的效果，能让学生自我检测，从中发现问题与不足，对学生如此，对教师更是如此。教师本人可以从限时作业中发现问题，找出本课时存在的问题，为今后的教学打下铺垫。另外，限时作业的方式也有很多种，可以让学生说、读、写、记。都是限时作业的一种。当然，对于我而言，还要有待于去探究、去发现、去摸索。</w:t>
      </w:r>
    </w:p>
    <w:p>
      <w:pPr>
        <w:pStyle w:val="Normal"/>
        <w:rPr/>
      </w:pPr>
      <w:r>
        <w:rPr/>
        <w:t>总言而之，本次镇教研活动使我学到了很多知识，尤其在课堂“三环节”改革方面上，相信自己在今后的实际教学中做的更好</w:t>
      </w:r>
      <w:r>
        <w:rPr/>
        <w:t>!</w:t>
      </w:r>
    </w:p>
    <w:p>
      <w:pPr>
        <w:pStyle w:val="Normal"/>
        <w:rPr/>
      </w:pPr>
      <w:r>
        <w:rPr/>
        <w:t>教师教研活动心得体会相关文章：</w:t>
      </w:r>
    </w:p>
    <w:p>
      <w:pPr>
        <w:pStyle w:val="Normal"/>
        <w:rPr/>
      </w:pPr>
      <w:r>
        <w:rPr/>
        <w:t>1.</w:t>
      </w:r>
      <w:r>
        <w:rPr/>
        <w:t>骨干教师心得体会</w:t>
      </w:r>
    </w:p>
    <w:p>
      <w:pPr>
        <w:pStyle w:val="Normal"/>
        <w:rPr/>
      </w:pPr>
      <w:r>
        <w:rPr/>
        <w:t>2.</w:t>
      </w:r>
      <w:r>
        <w:rPr/>
        <w:t>被指导教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校本研修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帮扶教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