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工作心得"/>
      <w:r>
        <w:rPr/>
        <w:t>客户经理工作心得</w:t>
      </w:r>
      <w:bookmarkEnd w:id="0"/>
    </w:p>
    <w:p>
      <w:pPr>
        <w:pStyle w:val="Normal"/>
        <w:rPr/>
      </w:pPr>
      <w:r>
        <w:rPr/>
        <w:t>今年九月份笔者从专卖部门调到客服部门。来到一个新部门后，面对陌生的地理环境，面对素未谋面的卷烟零售客户，我在思考：如何才能尽快适应新环境，迅速进入角色</w:t>
      </w:r>
      <w:r>
        <w:rPr/>
        <w:t>?</w:t>
      </w:r>
    </w:p>
    <w:p>
      <w:pPr>
        <w:pStyle w:val="Normal"/>
        <w:rPr/>
      </w:pPr>
      <w:r>
        <w:rPr/>
        <w:t>从专卖人员到客户经理，只有不断学习，才能在本职岗位上干得更好。尤其阅读营销方面的书籍，通过学习先进营销经验来不断充实自己。为适应新形势的工作要求，我还利用闲暇时间认真学习电脑业务操作技巧，并利用这些知识为所负责区域的所有客户建立了完整全面的档案。</w:t>
      </w:r>
    </w:p>
    <w:p>
      <w:pPr>
        <w:pStyle w:val="Normal"/>
        <w:rPr/>
      </w:pPr>
      <w:r>
        <w:rPr/>
        <w:t>我注重向那些经验丰富的同事学习，向原来的客户经理了解他们的基本情况，挤出时间跟他们一起出去跑市场，向他们学习如何与客户沟通、如何向客户进行品牌推介、如何指导客户进行库存管理、价格维护等。为了尽快适应新线路，我对区域内客户的卷烟销售状况进行深入的分析，并再一次了解客户尤其是重点客户的性格特点，讨教与他们相处的技巧等。</w:t>
      </w:r>
    </w:p>
    <w:p>
      <w:pPr>
        <w:pStyle w:val="Normal"/>
        <w:rPr/>
      </w:pPr>
      <w:r>
        <w:rPr/>
        <w:t>我所负责的区域包括两个镇，于是，我就照着地图对自己将要走访的区域画了一个模拟地图，以确定新线路的位置。对客户逐个走访定位。画出地图后，对于城镇密集型客户，我以街道为单位对其逐个走访定位</w:t>
      </w:r>
      <w:r>
        <w:rPr/>
        <w:t>;</w:t>
      </w:r>
      <w:r>
        <w:rPr/>
        <w:t>对于农村分散型客户，我以村为单位对其逐个走访定位。在此过程中，我在线路上标注了客户的姓名和商店的名称。我先对整个线路上的客户进行了大致的了解。打印一份标有区域分布情况的零售客户名单，作为走访时的参考资料。在走访时注意观察零售客户证件上的店名与户主资料，并将其与手中的名单挂勾，以形成初步印象。</w:t>
      </w:r>
    </w:p>
    <w:p>
      <w:pPr>
        <w:pStyle w:val="Normal"/>
        <w:rPr/>
      </w:pPr>
      <w:r>
        <w:rPr/>
        <w:t>同时，我注意沟通技巧，多与客户交流。为进一步加深对客户的印象，我增加了走访次数，延长走访时间，多与他们交流。在这过程中，我还注意通过某一零售客户了解附近其他零售客户的有关情况。记得有位客户问我：“自从客户经理换成了你之后，为什么烟草公司分配给我的卷烟少了</w:t>
      </w:r>
      <w:r>
        <w:rPr/>
        <w:t>?”</w:t>
      </w:r>
      <w:r>
        <w:rPr/>
        <w:t>其实，这是客户误解新客户经理的一个信号。针对这一情况，我当时就诚恳地向他解释卷烟的货源供应紧张的原因，而不是调换客户经理带来的。之后，我又向该客户推荐了其他品牌的卷烟。对此，该客户不仅对我没有意见，而且还产生了信任感。</w:t>
      </w:r>
    </w:p>
    <w:p>
      <w:pPr>
        <w:pStyle w:val="Normal"/>
        <w:rPr/>
      </w:pPr>
      <w:r>
        <w:rPr/>
        <w:t>走访客户的时候，我先有针对性地走访当天有卷烟订单的客户，以便直接了解他们的卷烟销售状况。走访回来后，我又通过客户关系管理系统调出他们的销售数据进行对比分析，进一步了解了他们的经营状况。对于特别难找的客户，我就多方打听。例如，向原来的客户经理、周围的零售客户或附近的居民询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客户对新客户经理抱有很大的期望。我严格要求自己，一定要言必信、行必果，在服务质量上下功夫，争取给客户留下一个干练的形象。在服务客户的过程中，我也收获了很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