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关于清明节踏青个人作文_清明节踏青作文精选"/>
      <w:r>
        <w:rPr/>
        <w:t>三年级关于清明节踏青个人作文</w:t>
      </w:r>
      <w:r>
        <w:rPr/>
        <w:t>_</w:t>
      </w:r>
      <w:r>
        <w:rPr/>
        <w:t>清明节踏青作文精选</w:t>
      </w:r>
      <w:bookmarkEnd w:id="0"/>
    </w:p>
    <w:p>
      <w:pPr>
        <w:pStyle w:val="Normal"/>
        <w:rPr/>
      </w:pPr>
      <w:r>
        <w:rPr/>
        <w:t>清明节到了，清明是一个踏青的时节，我怎么能够错过这么大好的时光呢</w:t>
      </w:r>
      <w:r>
        <w:rPr/>
        <w:t>?</w:t>
      </w:r>
      <w:r>
        <w:rPr/>
        <w:t>阳光明媚，爸爸带我去乡下踏青。说去就去，于是我们就出发了。</w:t>
      </w:r>
    </w:p>
    <w:p>
      <w:pPr>
        <w:pStyle w:val="Normal"/>
        <w:rPr/>
      </w:pPr>
      <w:r>
        <w:rPr/>
        <w:t>真巧，半路上居然遇到我一至三年级的同学张浩然了，他可是我的超级“</w:t>
      </w:r>
      <w:r>
        <w:rPr/>
        <w:t>good”</w:t>
      </w:r>
      <w:r>
        <w:rPr/>
        <w:t>好朋友了。爸爸说要把我们哥俩一块带着，“欧耶</w:t>
      </w:r>
      <w:r>
        <w:rPr/>
        <w:t>!”</w:t>
      </w:r>
      <w:r>
        <w:rPr/>
        <w:t>终于有人陪我作伴了。</w:t>
      </w:r>
    </w:p>
    <w:p>
      <w:pPr>
        <w:pStyle w:val="Normal"/>
        <w:rPr/>
      </w:pPr>
      <w:r>
        <w:rPr/>
        <w:t>到了农田，我们被这场面惊呆了，一望无边的农田真美呀，碧绿如丝绒一样，真想躺在上面。禾苗一株株可爱极了，在微风的抚摸下，它们个个挺直了身板，像一个个士兵一样。我和同学慢慢走在羊肠小道上，沐浴着阳光，欣赏着这迷人的景色，舒服极了。</w:t>
      </w:r>
    </w:p>
    <w:p>
      <w:pPr>
        <w:pStyle w:val="Normal"/>
        <w:rPr/>
      </w:pPr>
      <w:r>
        <w:rPr/>
        <w:t>走着走着，我们来到一个池塘。张浩然说：“我们捉泥鳅吧</w:t>
      </w:r>
      <w:r>
        <w:rPr/>
        <w:t>!”</w:t>
      </w:r>
      <w:r>
        <w:rPr/>
        <w:t>我说：“真是个好主意。”我们拿个袋子准备捉。这泥鳅活蹦乱跳的，就是捉不着，气死我也</w:t>
      </w:r>
      <w:r>
        <w:rPr/>
        <w:t>!</w:t>
      </w:r>
      <w:r>
        <w:rPr/>
        <w:t>我一个“饿虎扑食”，哈</w:t>
      </w:r>
      <w:r>
        <w:rPr/>
        <w:t>!</w:t>
      </w:r>
      <w:r>
        <w:rPr/>
        <w:t>终于捉到了一只。到了最后，虽然搞了一身泥巴，但是，收获还不错哦，一共八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乡下踏青真好玩，原来农田那么漂亮，我希望下次爸爸还能带我来体验农村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