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格列佛游记读书心得优质文章"/>
      <w:r>
        <w:rPr/>
        <w:t>格列佛游记读书心得优质文章</w:t>
      </w:r>
      <w:bookmarkEnd w:id="0"/>
    </w:p>
    <w:p>
      <w:pPr>
        <w:pStyle w:val="Normal"/>
        <w:rPr/>
      </w:pPr>
      <w:r>
        <w:rPr/>
        <w:t>当你阅读一部讽刺作品时，你是否被那强有力、睿智、富有深意的语言所吸引</w:t>
      </w:r>
      <w:r>
        <w:rPr/>
        <w:t>?</w:t>
      </w:r>
      <w:r>
        <w:rPr/>
        <w:t>你是否了解了当时的社会，并与作者产生了共鸣</w:t>
      </w:r>
      <w:r>
        <w:rPr/>
        <w:t>?</w:t>
      </w:r>
      <w:r>
        <w:rPr/>
        <w:t>同时，你又是否反思了现实</w:t>
      </w:r>
      <w:r>
        <w:rPr/>
        <w:t>?</w:t>
      </w:r>
    </w:p>
    <w:p>
      <w:pPr>
        <w:pStyle w:val="Normal"/>
        <w:rPr/>
      </w:pPr>
      <w:r>
        <w:rPr/>
        <w:t>英国作家乔纳森﹒斯威夫特的《格列佛游记》，通过对格列佛游历小人国、大人国、飞岛国和马国的描写，暗讽了当时英国的内政与外交政策。在小人国，格列佛经过一段与小人的相处后，看透了贵族、皇帝贪婪、阴险的本质</w:t>
      </w:r>
      <w:r>
        <w:rPr/>
        <w:t>;</w:t>
      </w:r>
      <w:r>
        <w:rPr/>
        <w:t>在大人国，他见到了人民的热情友好、淳朴善良，但他不愿意像玩偶一样生活在大人之中</w:t>
      </w:r>
      <w:r>
        <w:rPr/>
        <w:t>;</w:t>
      </w:r>
      <w:r>
        <w:rPr/>
        <w:t>在飞岛国，他看到了人们的愚昧无知却狂妄自大</w:t>
      </w:r>
      <w:r>
        <w:rPr/>
        <w:t>;</w:t>
      </w:r>
      <w:r>
        <w:rPr/>
        <w:t>在马国，格列佛置身于马统治的社会，看到了它们之间的和谐友好，从来没有为争夺利益而互相残害的现象。作者丰富的想象力，掷地有声的语言，巧妙的构思等等，对当时的社会进行了强烈抨击，使得这部童话享誉世界。</w:t>
      </w:r>
    </w:p>
    <w:p>
      <w:pPr>
        <w:pStyle w:val="Normal"/>
        <w:rPr/>
      </w:pPr>
      <w:r>
        <w:rPr/>
        <w:t>作者运用小人国中“高跟党”和“低跟党”的纷争暗讽了英国的两政党斗争</w:t>
      </w:r>
      <w:r>
        <w:rPr/>
        <w:t>;</w:t>
      </w:r>
      <w:r>
        <w:rPr/>
        <w:t>借大人国人对“我”所述的英国制度等的憎恶表达了作者的愤慨</w:t>
      </w:r>
      <w:r>
        <w:rPr/>
        <w:t>;</w:t>
      </w:r>
      <w:r>
        <w:rPr/>
        <w:t>马国中，人形动物“野猢”是邪恶、肮脏的畜生</w:t>
      </w:r>
      <w:r>
        <w:rPr/>
        <w:t>;“</w:t>
      </w:r>
      <w:r>
        <w:rPr/>
        <w:t>我”在向马解释英国士兵时，说“一个受雇佣的、杀人不眨眼的‘野猢’，他屠杀自己的同类越多越好”……这些情节，无不无情地鞭笞了现实，让人不禁感叹作者高超的写作技巧，厌恶当时的社会背景——但是，我们有没有想过——我们如今的生活中是否也有这种社会的影子呢</w:t>
      </w:r>
      <w:r>
        <w:rPr/>
        <w:t>?</w:t>
      </w:r>
    </w:p>
    <w:p>
      <w:pPr>
        <w:pStyle w:val="Normal"/>
        <w:rPr/>
      </w:pPr>
      <w:r>
        <w:rPr/>
        <w:t>回答当然是肯定的。</w:t>
      </w:r>
    </w:p>
    <w:p>
      <w:pPr>
        <w:pStyle w:val="Normal"/>
        <w:rPr/>
      </w:pPr>
      <w:r>
        <w:rPr/>
        <w:t>为了遗产的划分，兄弟姐妹之间反目成仇，甚至大打出手</w:t>
      </w:r>
      <w:r>
        <w:rPr/>
        <w:t>;</w:t>
      </w:r>
      <w:r>
        <w:rPr/>
        <w:t>为了体现出自己的形象，三番五次地打击别人，使别人难堪，恨不得把别人的隐私、毛病“公之于天下”</w:t>
      </w:r>
      <w:r>
        <w:rPr/>
        <w:t>;</w:t>
      </w:r>
      <w:r>
        <w:rPr/>
        <w:t>为了谋求高官，向官员百般讨好，却污蔑同事</w:t>
      </w:r>
      <w:r>
        <w:rPr/>
        <w:t>;</w:t>
      </w:r>
      <w:r>
        <w:rPr/>
        <w:t>别人得势时，巴结他们</w:t>
      </w:r>
      <w:r>
        <w:rPr/>
        <w:t>;</w:t>
      </w:r>
      <w:r>
        <w:rPr/>
        <w:t>而在别人失势时，非但不帮助，还百般刁难，雪上加霜……种</w:t>
      </w:r>
      <w:r>
        <w:rPr/>
        <w:t>.</w:t>
      </w:r>
      <w:r>
        <w:rPr/>
        <w:t>种类似的情况，不胜枚举。虽然当今的社会比乔纳森讽刺的社会要好得多，但从这些小事中，暴露出了许多人心的依然险恶，是什么造成了如此结果</w:t>
      </w:r>
      <w:r>
        <w:rPr/>
        <w:t>?</w:t>
      </w:r>
      <w:r>
        <w:rPr/>
        <w:t>是利益</w:t>
      </w:r>
      <w:r>
        <w:rPr/>
        <w:t>!</w:t>
      </w:r>
      <w:r>
        <w:rPr/>
        <w:t>一个只为钱的民族，只为名利的民族是没有任何希望的。中国这片广袤的土地，养育了中华民族，催生了五千余年绵延不绝的中华文明，涌现了无数叱咤风云的历史人物，更重要的是展现了民族精神。而就目前这些这些情况来看，民族精神能否延续下去还是个问题。那“富贵不能淫，贫贱不能移，威武不屈”，那“不为五斗米折腰”，那“出淤泥而不染”的精神哪儿去了</w:t>
      </w:r>
      <w:r>
        <w:rPr/>
        <w:t>?</w:t>
      </w:r>
    </w:p>
    <w:p>
      <w:pPr>
        <w:pStyle w:val="Normal"/>
        <w:rPr/>
      </w:pPr>
      <w:r>
        <w:rPr/>
        <w:t>没有脊梁，人就无法站立</w:t>
      </w:r>
      <w:r>
        <w:rPr/>
        <w:t>;</w:t>
      </w:r>
      <w:r>
        <w:rPr/>
        <w:t>没有民族精神作为支柱，整个民族就会衰亡。</w:t>
      </w:r>
    </w:p>
    <w:p>
      <w:pPr>
        <w:pStyle w:val="Normal"/>
        <w:rPr/>
      </w:pPr>
      <w:r>
        <w:rPr/>
        <w:t>今天，我们是祖国的未来，是民族的希望，最重要的还是培育我们的精神。“一滴水，能折射出太阳的光辉”，从小事做起。比如，乘车时给老弱病残孕者让座，学习中互帮互助，爱护环境卫生。一个人的力量是渺小的，亿万人的力量是无穷的。</w:t>
      </w:r>
    </w:p>
    <w:p>
      <w:pPr>
        <w:pStyle w:val="Normal"/>
        <w:rPr/>
      </w:pPr>
      <w:r>
        <w:rPr/>
        <w:t>指责别人的同时，要反省自己是否做得正确</w:t>
      </w:r>
      <w:r>
        <w:rPr/>
        <w:t>;</w:t>
      </w:r>
      <w:r>
        <w:rPr/>
        <w:t>否定旧的黑暗社会现实的同时，要反思自己所处的社会现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希望，我相信，未来社会的每个角落都会充满阳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