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下期工作计划"/>
      <w:r>
        <w:rPr/>
        <w:t>八年级班主任下期工作计划</w:t>
      </w:r>
      <w:bookmarkEnd w:id="0"/>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4</w:t>
      </w: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3)</w:t>
      </w:r>
      <w:r>
        <w:rPr/>
        <w:t>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