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分析经理工作职责范围"/>
      <w:r>
        <w:rPr/>
        <w:t>财务分析经理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组织制定并落实各项会计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需要设计并完成经营分析报告、披露、专项分析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输出经营单位财务指标，提供财务建议和决策支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集团年度预算的组织、编制、审核、汇总、上报审批并跟进预算落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资产帐实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