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生自我鉴定参考"/>
      <w:r>
        <w:rPr/>
        <w:t>函授本科毕业生自我鉴定参考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鉴定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、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