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味补血口服液说明书"/>
      <w:r>
        <w:rPr/>
        <w:t>九味补血口服液说明书</w:t>
      </w:r>
      <w:bookmarkEnd w:id="0"/>
    </w:p>
    <w:p>
      <w:pPr>
        <w:pStyle w:val="Normal"/>
        <w:rPr/>
      </w:pPr>
      <w:r>
        <w:rPr/>
        <w:t>随着时代的进步，保健品渐渐成为了人们生活的必需品。人参是大家熟悉不过的了，人参的利用度很高，不仅有保健的作用，还有一定的药用价值。但是，无论是保健品还是药品，每个药物都有利弊，我们只能通过药品的说明书中的注意事项去获知药品的弊处。九味补血口服液是由人参作为君药的药品和保健品。那么，九味补血口服液有哪些注意事项</w:t>
      </w:r>
      <w:r>
        <w:rPr/>
        <w:t>?</w:t>
      </w:r>
    </w:p>
    <w:p>
      <w:pPr>
        <w:pStyle w:val="Normal"/>
        <w:rPr/>
      </w:pPr>
      <w:r>
        <w:rPr/>
        <w:t>九味补血口服液的注意事项有，感冒发热病人不宜服用。高血压、心脏病、肝病、糖尿病、肾病等慢性病患者应在医师指导下服用。儿童、孕妇应在医师指导下服用。对九味补血口服液过敏者禁用，过敏体质者慎用。儿童必须在成人监护下使用。请将九味补血口服液放在儿童不能接触的地方。</w:t>
      </w:r>
    </w:p>
    <w:p>
      <w:pPr>
        <w:pStyle w:val="Normal"/>
        <w:rPr/>
      </w:pPr>
      <w:r>
        <w:rPr/>
        <w:t>其次，服用九味补血口服液过程中忌辛辣、生冷、油腻食物。九味补血口服液宜饭前服用。服药</w:t>
      </w:r>
      <w:r>
        <w:rPr/>
        <w:t>2</w:t>
      </w:r>
      <w:r>
        <w:rPr/>
        <w:t>周症状无缓解，应去医院就诊。九味补血口服液性状发生改变时禁止使用。如正在使用其他药品，使用九味补血口服液前请咨询医师或药师。</w:t>
      </w:r>
    </w:p>
    <w:p>
      <w:pPr>
        <w:pStyle w:val="Normal"/>
        <w:rPr/>
      </w:pPr>
      <w:r>
        <w:rPr/>
        <w:t>九味补血口服液的用法用量是口服。一次</w:t>
      </w:r>
      <w:r>
        <w:rPr/>
        <w:t>10</w:t>
      </w:r>
      <w:r>
        <w:rPr/>
        <w:t>毫升</w:t>
      </w:r>
      <w:r>
        <w:rPr/>
        <w:t>(1</w:t>
      </w:r>
      <w:r>
        <w:rPr/>
        <w:t>支</w:t>
      </w:r>
      <w:r>
        <w:rPr/>
        <w:t>)</w:t>
      </w:r>
      <w:r>
        <w:rPr/>
        <w:t>，一日</w:t>
      </w:r>
      <w:r>
        <w:rPr/>
        <w:t>3</w:t>
      </w:r>
      <w:r>
        <w:rPr/>
        <w:t>次。作用是益气补血，健脾益胃。用于气血两虚之失眠健忘，心慌，头晕目眩，神疲乏力，气短自汗，纳呆食少。九味补血口服液为棕红色至棕褐色的液体</w:t>
      </w:r>
      <w:r>
        <w:rPr/>
        <w:t>;</w:t>
      </w:r>
      <w:r>
        <w:rPr/>
        <w:t>味甜、微苦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九味补血口服液的注意事项，希望对患者有所帮助。患者在服用九味补血口服液前，应先仔细的查看说明书，按说明书的要求服用。虽然九味补血口服液有一定的保健作用，但是不适宜大量的服用，以免出现不良反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