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坤复康胶囊说明书"/>
      <w:r>
        <w:rPr/>
        <w:t>坤复康胶囊说明书</w:t>
      </w:r>
      <w:bookmarkEnd w:id="0"/>
    </w:p>
    <w:p>
      <w:pPr>
        <w:pStyle w:val="Normal"/>
        <w:rPr/>
      </w:pPr>
      <w:r>
        <w:rPr/>
        <w:t>坤复康胶囊主要是由赤芍、苦参、猪苓、女贞子、南刘寄奴、乌药、粉萆薢、萹蓄、香附制成的复方制剂。气香，味苦。为妇科带下病类非处方药药品。那么，坤复康胶囊的功效与作用</w:t>
      </w:r>
      <w:r>
        <w:rPr/>
        <w:t>?</w:t>
      </w:r>
    </w:p>
    <w:p>
      <w:pPr>
        <w:pStyle w:val="Normal"/>
        <w:rPr/>
      </w:pPr>
      <w:r>
        <w:rPr/>
        <w:t>坤复康胶囊是由赤芍、苦参、猪苓、女贞子、南刘寄奴、乌药、粉萆薢、萹蓄、香附组成的复方制剂。方中药物都是临床上常用的中药，是治疗妇科带下病的常用的中成药，治疗效果好，副作用小。用于气滞血瘀，湿热蕴结所致的带下量多，下腹隐痛的人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动物模型表明，坤复康胶囊中赤芍酸苦，性凉，可行瘀凉血、止痛消肿，可疏通瘀滞、松解黏连，同时可降低毛细血管通透性，减少因为炎性物质刺激而渗出产生水肿</w:t>
      </w:r>
      <w:r>
        <w:rPr/>
        <w:t>;</w:t>
      </w:r>
      <w:r>
        <w:rPr/>
        <w:t>刘寄奴味苦，性温，可破血通经，敛疮消肿，改善局部循环障碍</w:t>
      </w:r>
      <w:r>
        <w:rPr/>
        <w:t>;</w:t>
      </w:r>
      <w:r>
        <w:rPr/>
        <w:t>苦参清热解毒，专治下焦湿热蕴结</w:t>
      </w:r>
      <w:r>
        <w:rPr/>
        <w:t>;</w:t>
      </w:r>
      <w:r>
        <w:rPr/>
        <w:t>革藓、茼蓄清热利湿，祛湿浊而不伤正气，利湿邪而不伤真阴</w:t>
      </w:r>
      <w:r>
        <w:rPr/>
        <w:t>;</w:t>
      </w:r>
      <w:r>
        <w:rPr/>
        <w:t>配猪苓渗湿利水，使湿邪从小便而出，同时又能助阳，升清降浊，化湿祛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