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本职工作争做优秀党员心得体会_立足本职工作争做优秀党员感悟与反思"/>
      <w:r>
        <w:rPr/>
        <w:t>立足本职工作争做优秀党员心得体会</w:t>
      </w:r>
      <w:r>
        <w:rPr/>
        <w:t>_</w:t>
      </w:r>
      <w:r>
        <w:rPr/>
        <w:t>立足本职工作争做优秀党员感悟与反思</w:t>
      </w:r>
      <w:bookmarkEnd w:id="0"/>
    </w:p>
    <w:p>
      <w:pPr>
        <w:pStyle w:val="Normal"/>
        <w:rPr/>
      </w:pPr>
      <w:r>
        <w:rPr/>
        <w:t>作为党员，在本职工作岗位上必须加强学习，增强意识，服从安排，顾全大局，做出表率。以实际行动践行党的根本宗旨，切实做到在思想上、工作上严格要求自己。结合我个人的本职工作，我认为要做一名合格的共产党员，应该做到以下几个方面：</w:t>
      </w:r>
    </w:p>
    <w:p>
      <w:pPr>
        <w:pStyle w:val="Normal"/>
        <w:rPr/>
      </w:pPr>
      <w:r>
        <w:rPr/>
        <w:t>其一，增强政治意识。认真学习党史和党章，了解我们党的光辉奋斗史，进一步学习马列主义、毛泽东思想、邓小平理论和“三个代表”重要思想，并深入学习科学发展观。讲党性、重品行、做表率，积极主动参加支部组织的各类活动，作为一名共产党员，必须把远大理想与学习、工作、生活紧密结合。</w:t>
      </w:r>
    </w:p>
    <w:p>
      <w:pPr>
        <w:pStyle w:val="Normal"/>
        <w:rPr/>
      </w:pPr>
      <w:r>
        <w:rPr/>
        <w:t>其二，在学习上刻苦用功。坚持把学习作为自我完善和提高的重要途径，利用业余时间自我学习，不断夯实自己的专业理论水平，提高工作业务能力，在工作中查找不足、不断改进、不断提高，朝着一名优秀的财务工作人员、优秀的共产党员的方向不断努力。在日常工作中，多向各位师傅虚心请教，通过学习，掌握更全面的知识，用学到的知识指导目前的工作，尽量将财务工作做细做精，不出纰漏。</w:t>
      </w:r>
    </w:p>
    <w:p>
      <w:pPr>
        <w:pStyle w:val="Normal"/>
        <w:rPr/>
      </w:pPr>
      <w:r>
        <w:rPr/>
        <w:t>其三，做好本职工作，提高综合素质。</w:t>
      </w:r>
    </w:p>
    <w:p>
      <w:pPr>
        <w:pStyle w:val="Normal"/>
        <w:rPr/>
      </w:pPr>
      <w:r>
        <w:rPr/>
        <w:t>立足本职，奋发进取，用心学习专业技能，不畏困难，踏实工作，尽职尽责，用认真负责的态度对待工作中的每一项简单、重复的工作，保质保量的完成领导交办的各项工作任务。在实际工作中，业务能力的高低影响工作质量，同样，与人的交际、沟通能力与工作的开展密切相关，在与甲方、分包方、相关政府职能部门打交道的过程中，不卑不亢，讲究一定的方式方法与技巧，对工作高效顺利的完成意义重大。财务工作完成的好坏不单单与业务技能有关，更与相关人员与相关人员的配合有关。所以在提高自身业务水平技能的同时，更应提高个人自身的综合素质。只有这样，以后的工作才能更好的开展。</w:t>
      </w:r>
    </w:p>
    <w:p>
      <w:pPr>
        <w:pStyle w:val="Normal"/>
        <w:rPr/>
      </w:pPr>
      <w:r>
        <w:rPr/>
        <w:t>其四，以公司实际情况出发，在关键时刻服从安排。企业的性质决定了你的工作性质，是常坐办公室、经常出差、还是长期驻扎项目与公司实际情况紧密相关。在施工企业，实际情况是各项目分部五湖四海，常住项目部离开家的生活即是常态，在建项目数量多、地域分布比较广的情况下，单个财务人员无法分管多个项目，这种情况下，作为企业的职工、财务人员，应服从领导安排，不畏艰苦，去项目部工作，项目部的工作环境虽不如机关，但项目有需要我会第一时间前往项目部，做好项目的财务大管家。</w:t>
      </w:r>
    </w:p>
    <w:p>
      <w:pPr>
        <w:pStyle w:val="Normal"/>
        <w:rPr/>
      </w:pPr>
      <w:r>
        <w:rPr/>
        <w:t>我认为，在自己平凡的工作岗位上，若能按以上标准在思想上、学习上、工作上严格要求自己，长期以此高标准严要求来激励自己，长期坚持，就能算的上是一名合格的职工、合格的共产党员。</w:t>
      </w:r>
    </w:p>
    <w:p>
      <w:pPr>
        <w:pStyle w:val="Heading3"/>
        <w:rPr/>
      </w:pPr>
      <w:bookmarkStart w:id="1" w:name="下一页更多精彩立足本职工作争做优秀党员心得"/>
      <w:r>
        <w:rPr>
          <w:b/>
        </w:rPr>
        <w:t>下一页更多精彩“立足本职工作争做优秀党员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