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方法的国旗下讲话稿范文"/>
      <w:r>
        <w:rPr/>
        <w:t>关于学习方法的国旗下讲话稿范文</w:t>
      </w:r>
      <w:bookmarkEnd w:id="0"/>
    </w:p>
    <w:p>
      <w:pPr>
        <w:pStyle w:val="Normal"/>
        <w:rPr/>
      </w:pPr>
      <w:r>
        <w:rPr/>
        <w:t>各位老师，各位同学：</w:t>
      </w:r>
    </w:p>
    <w:p>
      <w:pPr>
        <w:pStyle w:val="Normal"/>
        <w:rPr/>
      </w:pPr>
      <w:r>
        <w:rPr/>
        <w:t>大家早上好</w:t>
      </w:r>
      <w:r>
        <w:rPr/>
        <w:t>!</w:t>
      </w:r>
    </w:p>
    <w:p>
      <w:pPr>
        <w:pStyle w:val="Normal"/>
        <w:rPr/>
      </w:pPr>
      <w:r>
        <w:rPr/>
        <w:t>刚才季骋悦同学在发言中提到了语文的学习从来就不是一蹴而就的，的确如此，今天我想就作文这一话题与大家做一点交流。</w:t>
      </w:r>
    </w:p>
    <w:p>
      <w:pPr>
        <w:pStyle w:val="Normal"/>
        <w:rPr/>
      </w:pPr>
      <w:r>
        <w:rPr/>
        <w:t>金圣叹云“文成于难”，又云“故若庄周、屈平、马迁、杜甫，以及施耐庵、董解元之书，是皆所谓心绝气尽，面犹死人，然后其才前后缭绕，得成一书也。”笔耕艰辛足以见之。故而，现今学生们运用语言文字来表达思想、反映客观事物也是很不容易的，每每遇上习作，便提笔重如千钧，只字难书，墨滞不下。</w:t>
      </w:r>
    </w:p>
    <w:p>
      <w:pPr>
        <w:pStyle w:val="Normal"/>
        <w:rPr/>
      </w:pPr>
      <w:r>
        <w:rPr/>
        <w:t>我不禁在思考，习作的“难”该如何“攻”</w:t>
      </w:r>
      <w:r>
        <w:rPr/>
        <w:t>?</w:t>
      </w:r>
      <w:r>
        <w:rPr/>
        <w:t>其支点究竟在哪里</w:t>
      </w:r>
      <w:r>
        <w:rPr/>
        <w:t>?</w:t>
      </w:r>
    </w:p>
    <w:p>
      <w:pPr>
        <w:pStyle w:val="Normal"/>
        <w:rPr/>
      </w:pPr>
      <w:r>
        <w:rPr/>
        <w:t>回顾自己的习作体会，常常会有“思有余而笔难为”的困惑，省之再三，还是缺少能够促成文章局部深入的语言。足见，积累，还是一个不可回避的支点所在。</w:t>
      </w:r>
    </w:p>
    <w:p>
      <w:pPr>
        <w:pStyle w:val="Normal"/>
        <w:rPr/>
      </w:pPr>
      <w:r>
        <w:rPr/>
        <w:t>词语是一个积累的问题。</w:t>
      </w:r>
    </w:p>
    <w:p>
      <w:pPr>
        <w:pStyle w:val="Normal"/>
        <w:rPr/>
      </w:pPr>
      <w:r>
        <w:rPr/>
        <w:t>翻开我们的语文教材，琳琅满目的美文佳作，一批又一批的学子们每天在其间徜徉着，却为何有不少学生的习作语言仍是干瘪无味的呢</w:t>
      </w:r>
      <w:r>
        <w:rPr/>
        <w:t>?</w:t>
      </w:r>
    </w:p>
    <w:p>
      <w:pPr>
        <w:pStyle w:val="Normal"/>
        <w:rPr/>
      </w:pPr>
      <w:r>
        <w:rPr/>
        <w:t>不会吸收，继而没有吸收，是关键。</w:t>
      </w:r>
    </w:p>
    <w:p>
      <w:pPr>
        <w:pStyle w:val="Normal"/>
        <w:rPr/>
      </w:pPr>
      <w:r>
        <w:rPr/>
        <w:t>读书要吸收，读到文章中自己不熟悉的词，就要停下来思索一番，咀嚼，体会，记住，继而能够尝试去使用，方是一种积累。如：梁衡的《壶口瀑布》一文，文辞精妙，是一篇形神具备的美文。有学生在这篇课文中记住了如下词语“垂空青冷驰骋白烟黄浪飞转浪沫横溢水浸沟岸雾罩乱石震耳欲聋怒不可遏轰然而下隐隐推推搡搡”，紧接着他便尝试着运用了这些语言：</w:t>
      </w:r>
    </w:p>
    <w:p>
      <w:pPr>
        <w:pStyle w:val="Normal"/>
        <w:rPr/>
      </w:pPr>
      <w:r>
        <w:rPr/>
        <w:t>“‘</w:t>
      </w:r>
      <w:r>
        <w:rPr/>
        <w:t>面朝大海，春暖花开’，对着无边无际的大海，我口诵心惟地大声吟诵着海子的诗句，心中不免有些黯然，我为失去这样的良师益友而感到心痛。</w:t>
      </w:r>
    </w:p>
    <w:p>
      <w:pPr>
        <w:pStyle w:val="Normal"/>
        <w:rPr/>
      </w:pPr>
      <w:r>
        <w:rPr/>
        <w:t>抬头远眺，往昔平静的海面也似乎显得焦躁不安，层层叠叠的波涛推推搡搡日不移晷地驰骋，犹如一支离弦的利箭较若画一地涌向岸边，近了，近了，霎时，排排黄浪飞转着垂空而来，狠狠地拍上了礁石，碎成千万朵浪花，浪沫横溢，四溅空中，不一会儿畅快淋漓地再次高高跌落，融入浩瀚的大海，溅起阵阵白烟。</w:t>
      </w:r>
    </w:p>
    <w:p>
      <w:pPr>
        <w:pStyle w:val="Normal"/>
        <w:rPr/>
      </w:pPr>
      <w:r>
        <w:rPr/>
        <w:t>闭眼，聆听，便有隐隐的海浪声横空而来，由远至近，一声高过一声，汇聚成震耳欲聋的咆哮，充斥着我的耳朵，吞没了我的心跳，震撼了我的灵魂。</w:t>
      </w:r>
    </w:p>
    <w:p>
      <w:pPr>
        <w:pStyle w:val="Normal"/>
        <w:rPr/>
      </w:pPr>
      <w:r>
        <w:rPr/>
        <w:t>大海在愤怒，大海在燃烧，它仿佛要挣脱陆地的桎梏，寻找自由的伊甸园。于是，一波波海浪前赴后继地撞击着海岸，一时间，雾罩乱石、水浸沟岸，哪怕是粉身碎骨，怒不可遏的低吼声是大海奋力抗争的呐喊，直至声嘶力竭。</w:t>
      </w:r>
    </w:p>
    <w:p>
      <w:pPr>
        <w:pStyle w:val="Normal"/>
        <w:rPr/>
      </w:pPr>
      <w:r>
        <w:rPr/>
        <w:t>我茫然了，自由与生命孰重孰轻</w:t>
      </w:r>
      <w:r>
        <w:rPr/>
        <w:t>?”</w:t>
      </w:r>
    </w:p>
    <w:p>
      <w:pPr>
        <w:pStyle w:val="Normal"/>
        <w:rPr/>
      </w:pPr>
      <w:r>
        <w:rPr/>
        <w:t>这就是一种有效的语言积累。</w:t>
      </w:r>
    </w:p>
    <w:p>
      <w:pPr>
        <w:pStyle w:val="Normal"/>
        <w:rPr/>
      </w:pPr>
      <w:r>
        <w:rPr/>
        <w:t>美文佳段同样也是一个积累的问题。</w:t>
      </w:r>
    </w:p>
    <w:p>
      <w:pPr>
        <w:pStyle w:val="Normal"/>
        <w:widowControl/>
        <w:bidi w:val="0"/>
        <w:spacing w:before="180" w:after="180"/>
        <w:jc w:val="left"/>
        <w:rPr/>
      </w:pPr>
      <w:r>
        <w:rPr/>
        <w:t>阿基米德说过，“给我一个支点，我就能撬动地球。”若我们能使丰富而又内涵的积累成为习作的一个支点，是否能够撬动这个厚硕的文字球体呢</w:t>
      </w:r>
      <w:r>
        <w:rPr/>
        <w:t>?</w:t>
      </w:r>
      <w:r>
        <w:rPr/>
        <w:t>刘向编《战国策》云“积薄而为厚，聚少而为多。”我想，答案是不言而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