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近视防控宣传教育月个人心得及感想"/>
      <w:r>
        <w:rPr/>
        <w:t>2023</w:t>
      </w:r>
      <w:r>
        <w:rPr/>
        <w:t>近视防控宣传教育月个人心得及感想</w:t>
      </w:r>
      <w:bookmarkEnd w:id="0"/>
    </w:p>
    <w:p>
      <w:pPr>
        <w:pStyle w:val="Normal"/>
        <w:rPr/>
      </w:pPr>
      <w:r>
        <w:rPr/>
        <w:t>我们看到的一年四季的景色，是那样美丽动人，但盲人却看不见，他们一生生活在黑暗之中，没有一点儿光明与美好。</w:t>
      </w:r>
    </w:p>
    <w:p>
      <w:pPr>
        <w:pStyle w:val="Normal"/>
        <w:rPr/>
      </w:pPr>
      <w:r>
        <w:rPr/>
        <w:t>为了更好地理解盲人，我与同学们亲身体验了一次盲人的感觉。我们走到公园里，边骏就帮忙把手帕蒙住我的眼睛，我的眼前顿时一片漆黑，见不到一点光明。我走了几步，忽然感觉自身失去了平衡，一下子就摔倒了，但我根本没有感觉到自身的疼痛，我想：原来盲人走路时那么困难啊</w:t>
      </w:r>
      <w:r>
        <w:rPr/>
        <w:t>!</w:t>
      </w:r>
    </w:p>
    <w:p>
      <w:pPr>
        <w:pStyle w:val="Normal"/>
        <w:rPr/>
      </w:pPr>
      <w:r>
        <w:rPr/>
        <w:t>我又想：盲人干活是怎么干的呢</w:t>
      </w:r>
      <w:r>
        <w:rPr/>
        <w:t>?</w:t>
      </w:r>
      <w:r>
        <w:rPr/>
        <w:t>于是，我决定试一试，我拿了一些石子当一盘果实，端在手上。走着走着，我又摔了一跤，石头掉了。我又想：盲人好难当啊</w:t>
      </w:r>
      <w:r>
        <w:rPr/>
        <w:t>!</w:t>
      </w:r>
    </w:p>
    <w:p>
      <w:pPr>
        <w:pStyle w:val="Normal"/>
        <w:rPr/>
      </w:pPr>
      <w:r>
        <w:rPr/>
        <w:t>我把手帕摘了下来，眼前又恢复了一片光明。我凝思了好久，盲人走路做事，可真不容易，随时随地都有栽跟头、碰钉子，甚至是生命危险。而他们大都非常坚强，能够勇敢地面对生活困难，自强不息，干出了常人难以做好的事。比如说，大家熟悉的世界名着《钢铁是怎样炼成的》的俄国作家尼古拉</w:t>
      </w:r>
      <w:r>
        <w:rPr/>
        <w:t>·</w:t>
      </w:r>
      <w:r>
        <w:rPr/>
        <w:t>奥斯特洛夫斯基就是盲人，这部书是他在病床上花费了三年心血完成的一部小说。他们能够做出健全人都无法做到和做好的事，我大心眼儿敬佩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体验盲人生活这件事，让我深受触动。作为一个健全的正常人，我们应该多去关心，帮助盲人。盲人过马路扶一把，生活中有困难帮一把，为盲人做一些力所能及的事，让他们感受到生活的美好，感受到我们共同拥有一个美好的世界</w:t>
      </w:r>
      <w:r>
        <w:rPr/>
        <w:t>!</w:t>
      </w:r>
      <w:r>
        <w:rPr/>
        <w:t>同时，我们更需要爱护自己的眼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