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个人鉴定"/>
      <w:r>
        <w:rPr/>
        <w:t>毕业生就业推荐表个人鉴定</w:t>
      </w:r>
      <w:bookmarkEnd w:id="0"/>
    </w:p>
    <w:p>
      <w:pPr>
        <w:pStyle w:val="Normal"/>
        <w:rPr/>
      </w:pPr>
      <w:r>
        <w:rPr/>
        <w:t>告别大学，穿上学士服，甩掉一切浅陋和庸俗的缠绕，展现的是一个全新的自我。从懵懂到睿智，从“温室花”到社会人，我们告别了一些事、一些人，不带走什么，除了一个空空的行囊。希冀与彷徨共存，欢喜与眷恋交织，多么美妙的感觉啊</w:t>
      </w:r>
    </w:p>
    <w:p>
      <w:pPr>
        <w:pStyle w:val="Normal"/>
        <w:rPr/>
      </w:pPr>
      <w:r>
        <w:rPr/>
        <w:t>开心、失落、平静、疯狂、自卑、自信，我都有过。届时我懂得了真正的坚持和追求，懂得了真正的奋斗与拼搏，也明白了什么叫颓废与堕落。大学，你所做的事情，没有人告诉你好与坏、对与错。这些鲜明的对比只有留给我们自己去思考。人生的路需要我们去辨别。只有在这之中我们才能更好地把握自己。</w:t>
      </w:r>
    </w:p>
    <w:p>
      <w:pPr>
        <w:pStyle w:val="Normal"/>
        <w:rPr/>
      </w:pPr>
      <w:r>
        <w:rPr/>
        <w:t>三年来，感觉自己各方面都有很大的改变。</w:t>
      </w:r>
    </w:p>
    <w:p>
      <w:pPr>
        <w:pStyle w:val="Normal"/>
        <w:rPr/>
      </w:pPr>
      <w:r>
        <w:rPr/>
        <w:t>学习成绩虽然一直没达到拿奖学金的程度，但我却在这过程中收获良多。首先是自己的自学能力有所提高，大学的课程只靠课堂上听讲是完全不够的。须自己钻研并时常去图书馆查一些相关资料，日积月累。再次就是懂得了运用学习方法同时注重独立思考。学习只靠埋头苦学是行不通的，要学会“方法”</w:t>
      </w:r>
      <w:r>
        <w:rPr/>
        <w:t>.</w:t>
      </w:r>
      <w:r>
        <w:rPr/>
        <w:t>古语有言“授人以鱼不如授人以渔”</w:t>
      </w:r>
      <w:r>
        <w:rPr/>
        <w:t>,</w:t>
      </w:r>
      <w:r>
        <w:rPr/>
        <w:t>我就是要学会“渔”</w:t>
      </w:r>
      <w:r>
        <w:rPr/>
        <w:t>.</w:t>
      </w:r>
      <w:r>
        <w:rPr/>
        <w:t>万事开头难。但我没有放弃。在学习时，时刻提醒自己要独立思考，久而久之，我的心智也有了一个质的跨越。</w:t>
      </w:r>
    </w:p>
    <w:p>
      <w:pPr>
        <w:pStyle w:val="Normal"/>
        <w:rPr/>
      </w:pPr>
      <w:r>
        <w:rPr/>
        <w:t>品行关系到是否能形成正确的人生观、世界观。所以在这三年里，我坚持着自我反省且努力的完善自己的人格。无论在什么情况下，我都以品德至上来要求自己，无论何时何地，我都奉行严于律己的信条，并切实的遵行它。回顾三年，我很高兴能与同学们互相帮助，这也让我认识到自己所负的责任以及自己所体现的价值。</w:t>
      </w:r>
    </w:p>
    <w:p>
      <w:pPr>
        <w:pStyle w:val="Normal"/>
        <w:rPr/>
      </w:pPr>
      <w:r>
        <w:rPr/>
        <w:t>大学三年中，我参加了不少的校内活动和社会实践。参予校内的活动锻炼了自己的交际能力，学到了别人的长处，认清自己的短处。校外做过推销员、解说员、销售员等，这些工作虽然是又哭又累，但我依然坚持下来了。通过一系列的社会实践活动，提高了自己的为人处世的能力，同时也为之后走向社会打下了基础</w:t>
      </w:r>
    </w:p>
    <w:p>
      <w:pPr>
        <w:pStyle w:val="Normal"/>
        <w:rPr/>
      </w:pPr>
      <w:r>
        <w:rPr/>
        <w:t>即使这三年的生活仅是人生路上的一小部分，但它会是我的篇章里面精彩的一段。尽管它包含了我许许多多的遗憾。我相信在之后的路途上，我会把那些遗憾补充回去的。因为心中有着那个相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我，要离开这个熟悉的地方，或许会念念不忘“凝眉思索，伏案疾书”的求学路，或许会对“杨柳垂岸，涟漪荡漾”的人工湖别有深情。奔向未来，尽管明天还是个未知数，依然无坦途。但这三年，至少磨练出了勇气和干劲。不论此时可供选择的机会有多少，一旦踏入社会，还须从头再来。明天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