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党建调研报告"/>
      <w:r>
        <w:rPr/>
        <w:t>2023</w:t>
      </w:r>
      <w:r>
        <w:rPr/>
        <w:t>年社区党建调研报告</w:t>
      </w:r>
      <w:bookmarkEnd w:id="0"/>
    </w:p>
    <w:p>
      <w:pPr>
        <w:pStyle w:val="Normal"/>
        <w:rPr/>
      </w:pPr>
      <w:r>
        <w:rPr/>
        <w:t>我县社区党建工作在县委的领导和各级党组织的高度重视下，在市委组织部的具体指导下，在促进城镇社会主义物质文明、精神文明、保持社会稳定中发挥了重要作用。截止目前，全县共有居委会</w:t>
      </w:r>
      <w:r>
        <w:rPr/>
        <w:t>18</w:t>
      </w:r>
      <w:r>
        <w:rPr/>
        <w:t>个，建有党支部的</w:t>
      </w:r>
      <w:r>
        <w:rPr/>
        <w:t>14</w:t>
      </w:r>
      <w:r>
        <w:rPr/>
        <w:t>个</w:t>
      </w:r>
      <w:r>
        <w:rPr/>
        <w:t>(1</w:t>
      </w:r>
      <w:r>
        <w:rPr/>
        <w:t>个联合支部</w:t>
      </w:r>
      <w:r>
        <w:rPr/>
        <w:t>);</w:t>
      </w:r>
      <w:r>
        <w:rPr/>
        <w:t>其中社区居委会</w:t>
      </w:r>
      <w:r>
        <w:rPr/>
        <w:t>8</w:t>
      </w:r>
      <w:r>
        <w:rPr/>
        <w:t>个，建有党支部的</w:t>
      </w:r>
      <w:r>
        <w:rPr/>
        <w:t>7</w:t>
      </w:r>
      <w:r>
        <w:rPr/>
        <w:t>个</w:t>
      </w:r>
      <w:r>
        <w:rPr/>
        <w:t>(</w:t>
      </w:r>
      <w:r>
        <w:rPr/>
        <w:t>川纤社区未建立党支部</w:t>
      </w:r>
      <w:r>
        <w:rPr/>
        <w:t>)</w:t>
      </w:r>
      <w:r>
        <w:rPr/>
        <w:t>，有党员</w:t>
      </w:r>
      <w:r>
        <w:rPr/>
        <w:t>600</w:t>
      </w:r>
      <w:r>
        <w:rPr/>
        <w:t>人，社区党支部书记</w:t>
      </w:r>
      <w:r>
        <w:rPr/>
        <w:t>14</w:t>
      </w:r>
      <w:r>
        <w:rPr/>
        <w:t>名，平均年龄</w:t>
      </w:r>
      <w:r>
        <w:rPr/>
        <w:t>51</w:t>
      </w:r>
      <w:r>
        <w:rPr/>
        <w:t>岁，其中书记主任“一肩挑”的</w:t>
      </w:r>
      <w:r>
        <w:rPr/>
        <w:t>11</w:t>
      </w:r>
      <w:r>
        <w:rPr/>
        <w:t>名。</w:t>
      </w:r>
    </w:p>
    <w:p>
      <w:pPr>
        <w:pStyle w:val="Normal"/>
        <w:rPr/>
      </w:pPr>
      <w:r>
        <w:rPr/>
        <w:t>一、基本做法</w:t>
      </w:r>
    </w:p>
    <w:p>
      <w:pPr>
        <w:pStyle w:val="Normal"/>
        <w:rPr/>
      </w:pPr>
      <w:r>
        <w:rPr/>
        <w:t>1</w:t>
      </w:r>
      <w:r>
        <w:rPr/>
        <w:t>、明确社区党建工作的目标任务。</w:t>
      </w:r>
    </w:p>
    <w:p>
      <w:pPr>
        <w:pStyle w:val="Normal"/>
        <w:rPr/>
      </w:pPr>
      <w:r>
        <w:rPr/>
        <w:t>为努力开创我县社区党建工作新局面，我们确立了社区党建工作的总体思路：坚持一个指导，构筑四个机制，着力五项突破，实现五个目标。即：坚持以邓小平理论和“三个代表”重要思想为指导</w:t>
      </w:r>
      <w:r>
        <w:rPr/>
        <w:t>;</w:t>
      </w:r>
      <w:r>
        <w:rPr/>
        <w:t>构筑社区党建共建、社区事务共管、社区文明共创、社区稳定共保的新机制</w:t>
      </w:r>
      <w:r>
        <w:rPr/>
        <w:t>;</w:t>
      </w:r>
      <w:r>
        <w:rPr/>
        <w:t>着重在解决党组织设置问题、班子建设问题、党员教育管理问题、工作条件问题、服务职能问题等重点问题和关键环节上有新的突破</w:t>
      </w:r>
      <w:r>
        <w:rPr/>
        <w:t>;</w:t>
      </w:r>
      <w:r>
        <w:rPr/>
        <w:t>努力实现建强一个班子、建好一支队伍、形成一个机制、探索一条途径、创造一个环境的工作目标。</w:t>
      </w:r>
    </w:p>
    <w:p>
      <w:pPr>
        <w:pStyle w:val="Normal"/>
        <w:rPr/>
      </w:pPr>
      <w:r>
        <w:rPr/>
        <w:t>2</w:t>
      </w:r>
      <w:r>
        <w:rPr/>
        <w:t>、抓组织建设。</w:t>
      </w:r>
      <w:r>
        <w:rPr/>
        <w:t>2003</w:t>
      </w:r>
      <w:r>
        <w:rPr/>
        <w:t>年我们利用社区区划调整的有利时机，进一步优化配置社区资源，将</w:t>
      </w:r>
      <w:r>
        <w:rPr/>
        <w:t>16</w:t>
      </w:r>
      <w:r>
        <w:rPr/>
        <w:t>个社区合并为</w:t>
      </w:r>
      <w:r>
        <w:rPr/>
        <w:t>8</w:t>
      </w:r>
      <w:r>
        <w:rPr/>
        <w:t>个社区，并按照“一社区一支部”要求，合理调整了社区党组织设置，建立了社区党建领导小组，建立健全了以党组织为核心的社区组织体系，坚持以社区党建带动群团组织建设和抓好群团组织建设促进社区党建的原则，加强社区居委会、妇代会、共青团等社区基层组织建设，切实形成了以党组织为核心的社区组织体系。</w:t>
      </w:r>
    </w:p>
    <w:p>
      <w:pPr>
        <w:pStyle w:val="Normal"/>
        <w:rPr/>
      </w:pPr>
      <w:r>
        <w:rPr/>
        <w:t>3</w:t>
      </w:r>
      <w:r>
        <w:rPr/>
        <w:t>、抓班子建设。我们着重抓了社区班子建设和干部队伍建设，结合社区调整，我们把那些热爱社区工作、年富力强、有组织能力、有文化、热心服务群众的优秀人才选拔进社区领导班子，使社区领导班子结构进一步优化，同时，坚持每年对社区党支部书记和主任进行一次集中培训，不断提高他们的政治思想素质和业务能力。</w:t>
      </w:r>
    </w:p>
    <w:p>
      <w:pPr>
        <w:pStyle w:val="Normal"/>
        <w:widowControl/>
        <w:bidi w:val="0"/>
        <w:spacing w:before="180" w:after="180"/>
        <w:jc w:val="left"/>
        <w:rPr/>
      </w:pPr>
      <w:r>
        <w:rPr/>
        <w:t>、抓强化服务。我们围绕“富民、育民、乐民、便民、利民、安民”的原则，切实加强社区党建工作，全面提高社区服务功能。第一，加强社区共建活动，促进社区精神文明建设。我们建立了社区联系制度，每个社区均由县级领导联系，牵头抓总，县级部门和驻县单位分别联系，全县共有</w:t>
      </w:r>
      <w:r>
        <w:rPr/>
        <w:t>63</w:t>
      </w:r>
      <w:r>
        <w:rPr/>
        <w:t>个县级部门参加了社区共建活动。社区与共建单位一道，经常开展以爱国主义、集体主义、社会主义为主要内容，通俗易懂、群众喜闻乐见、多层次的思想教育活动</w:t>
      </w:r>
      <w:r>
        <w:rPr/>
        <w:t>;</w:t>
      </w:r>
      <w:r>
        <w:rPr/>
        <w:t>开展健康有益、积极向上的文化、体育、卫生、科技活动，广泛深入地开展群众性精神文明创建活动，组织开展争做文明市民、创建文明家庭、文明楼院、文明小区、文明街道活动。同时，在共建单位的帮助下，各社区的办公条件得以较大完善，建立了篮球场、健身活动室等可供社区居民活动的场所，社区服务功能进一步提高。第二，加强党员队伍建设，充分发挥社区党员的先锋模范作用。我们严格按照“坚持标准，保证质量，改善结构，慎重发展”的方针，做好发展党员工作</w:t>
      </w:r>
      <w:r>
        <w:rPr/>
        <w:t>;</w:t>
      </w:r>
      <w:r>
        <w:rPr/>
        <w:t>深入开展“双向培养”、“党员教育管理示范点、党员示范岗、党员文明示范户”创评和民主评议党员等活动，在增强党性、提高素质、发挥作用上下功夫。坚持从严治党，严肃处置不合格党员。教育、引导居民党员在维护社会治安、建设文明社区等方面发挥带头作用。积极探索加强流动党员教育管理的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