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做合格党员发言提纲"/>
      <w:r>
        <w:rPr/>
        <w:t>四讲四有做合格党员发言提纲</w:t>
      </w:r>
      <w:bookmarkEnd w:id="0"/>
    </w:p>
    <w:p>
      <w:pPr>
        <w:pStyle w:val="Normal"/>
        <w:rPr/>
      </w:pPr>
      <w:r>
        <w:rPr/>
        <w:t>合格的党员当以“四种精神”鞭策自己，始终保持干事创业、开拓进取的精气神，平常时候看得出来，关键时刻冲得上去，在“十三五”规划开局起步、决胜全面建成小康社会、实现第一个百年奋斗目标中奋发有为、建功立业。</w:t>
      </w:r>
    </w:p>
    <w:p>
      <w:pPr>
        <w:pStyle w:val="Normal"/>
        <w:rPr/>
      </w:pPr>
      <w:r>
        <w:rPr/>
        <w:t>做有一股知难而上、知难而进的较劲精神的合格党员。“较劲”精神，体现了人在面对困难时的勇气、执著和坚守，合格的党员更不能例外。“较劲”精神就是明知山有虎、偏向虎山行的勇气，就是不畏艰难、顽强拼搏的执著，更是对全心全意为人民服务理想信念的坚守。凡事一较劲儿便深入，便有为，便出成绩。在现实中，我们常常会遇到这样那样的困难和问题，我们要敢于直面问题、击破困难，发挥知难而上、知难而进的“较劲精神”，咬咬牙，较较劲，使出浑身的解数，奋勇向前。</w:t>
      </w:r>
    </w:p>
    <w:p>
      <w:pPr>
        <w:pStyle w:val="Normal"/>
        <w:rPr/>
      </w:pPr>
      <w:r>
        <w:rPr/>
        <w:t>做有一股攻坚克难、敢于担当的钉钉子精神的合格党员。“发扬钉钉子精神”是提出的意蕴深远的观念，以朴素的话语说，就是干事业好比钉钉子。“钉钉子精神”是一种持之以恒的态度，一股锲而不舍的韧劲。作为共产党员，如果遇到难题就撂挑子，过于计较个人得失，精神不振，工作懈怠，缺乏“钉钉子精神”，必将引起群众的不满，降低在群众心中的信任度。工作要实打实，要一茬接着一茬干，钉牢一颗钉子再钉下一颗。干事业需要这种锲而不舍的韧劲，需要“咬定青山不放松”的责任感，扎根在一个地方，坚忍不拔、毫不动摇，才会最终取得成效。</w:t>
      </w:r>
    </w:p>
    <w:p>
      <w:pPr>
        <w:pStyle w:val="Normal"/>
        <w:rPr/>
      </w:pPr>
      <w:r>
        <w:rPr/>
        <w:t>做有一股抵御诱惑、排除干扰的磐石精神的合格党员。“物必先腐，而后虫生。”一些共产党员没有经受住外界干扰诱惑的考验，沦为外界干扰诱惑的俘虏，根本原因就是缺乏坚如磐石的抵御力。“古之成大事者，不惟有超世之才，亦必有坚韧不拔之志。”作为合格党员应当率先以“磐石精神”树牢党章党规党纪意识，面对金钱、权力、美色的诱惑，要有“威武不屈，贫贱不移”的决心抵御，牢守政治纪律和规矩，在大是大非面前理直气壮、坚持原则，排除非法干扰不动摇，自觉远离腐败和庸俗，拒绝拜金，漠视潜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有一股与时俱进、勇于创新的创新精神的合格党员。“惟创新者进，惟创新者强，惟创新者胜。”在新的形势下，工作对象、问题、内容、方式都发生了改变，要加强学党章党规、系列讲话，与时俱进、勇于创新，在工作中将理论与实践相结合，不断进行探索和创新，自觉摒弃按老经验、老办法办事的思维方式，学会用新视角、新思路去分析问题，用新方法、新举措去解决问题。只有这样，才能紧跟形势的变化，正确应对工作中的新情况、新问题，不断形成新认识，取得新成绩。此外，还要坚持在继承传统的基础上创新工作、转变作风，一位智者曾说：“世上最伟大的改造，就是将传统的发展融入世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