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处学年度工作计划"/>
      <w:r>
        <w:rPr/>
        <w:t>学校总务处学年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邓小平理论和“三个代表”重要思想为指导，按照县教育局提出的年度工作计划和学校工作计划为指针。以新课程改革为契机，以高质量素质教育为主题，配合学校申报的各项示范校，进一步确立改革意识，创新意识，责任意识，争先意识，为进一步提高办学品位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