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范本2023"/>
      <w:r>
        <w:rPr/>
        <w:t>委托加工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.</w:t>
      </w:r>
      <w:r>
        <w:rPr/>
        <w:t>甲方同意乙方按照“附件一《加工单价表》”的内容收取加工费用。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