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报告"/>
      <w:r>
        <w:rPr/>
        <w:t>幼儿园实习鉴定报告</w:t>
      </w:r>
      <w:bookmarkEnd w:id="0"/>
    </w:p>
    <w:p>
      <w:pPr>
        <w:pStyle w:val="Normal"/>
        <w:rPr/>
      </w:pPr>
      <w:r>
        <w:rPr/>
        <w:t>到幼儿园这段时间以来，使我深刻的理解了，特别能吃苦、忍耐、拼搏、奉献及合作的深刻含义。</w:t>
      </w:r>
    </w:p>
    <w:p>
      <w:pPr>
        <w:pStyle w:val="Normal"/>
        <w:rPr/>
      </w:pPr>
      <w:r>
        <w:rPr/>
        <w:t>吃苦：在踏进幼儿园之前，想着只是和小朋友一起玩玩、讲讲故事、画个画听听儿歌之类的。但是事实是“老师，你帮我叠一下被子吧</w:t>
      </w:r>
      <w:r>
        <w:rPr/>
        <w:t>!</w:t>
      </w:r>
      <w:r>
        <w:rPr/>
        <w:t>谢谢你啊、没关系。我走进幼儿园宿舍，把被子叠叠平平被单，又把被子放好。半个小时之后还行。刚走进教室，老师，厕所还没有打扫呢</w:t>
      </w:r>
      <w:r>
        <w:rPr/>
        <w:t>?”</w:t>
      </w:r>
      <w:r>
        <w:rPr/>
        <w:t>，“那我去吧”一边打扫厕所，思想却飘向了远处，想着在家里有妈妈、爸爸照料着，在学校里有老师教导着，多好的条件啊</w:t>
      </w:r>
      <w:r>
        <w:rPr/>
        <w:t>!</w:t>
      </w:r>
      <w:r>
        <w:rPr/>
        <w:t>想着想着</w:t>
      </w:r>
      <w:r>
        <w:rPr/>
        <w:t>??</w:t>
      </w:r>
      <w:r>
        <w:rPr/>
        <w:t>。一天干下来全身没有力气，不想动。在回学校的路上想着在幼儿园的一天的生活，虽然有些累，但和小朋友在一起还是很快乐的。去了幼儿园几次以后的好奇心和兴趣大减，精神有些懈怠快坚持不住了</w:t>
      </w:r>
      <w:r>
        <w:rPr/>
        <w:t>??</w:t>
      </w:r>
      <w:r>
        <w:rPr/>
        <w:t>。此时两个字“吃苦”在我脑海里是时不时的蹦出。对，我要坚持。</w:t>
      </w:r>
    </w:p>
    <w:p>
      <w:pPr>
        <w:pStyle w:val="Normal"/>
        <w:rPr/>
      </w:pPr>
      <w:r>
        <w:rPr/>
        <w:t>忍耐：持之以恒，忍耐。园里不知什么原因</w:t>
      </w:r>
      <w:r>
        <w:rPr/>
        <w:t>,</w:t>
      </w:r>
      <w:r>
        <w:rPr/>
        <w:t>把中小班和中大班合成中班，一共有三十多个孩子。下午家长来接孩子的时候</w:t>
      </w:r>
      <w:r>
        <w:rPr/>
        <w:t>,</w:t>
      </w:r>
      <w:r>
        <w:rPr/>
        <w:t>脸色很不好。走到我跟前就说</w:t>
      </w:r>
      <w:r>
        <w:rPr/>
        <w:t>:“</w:t>
      </w:r>
      <w:r>
        <w:rPr/>
        <w:t>一个班怎么那么多孩子啊</w:t>
      </w:r>
      <w:r>
        <w:rPr/>
        <w:t>!</w:t>
      </w:r>
      <w:r>
        <w:rPr/>
        <w:t>这样能行吗</w:t>
      </w:r>
      <w:r>
        <w:rPr/>
        <w:t>?</w:t>
      </w:r>
      <w:r>
        <w:rPr/>
        <w:t>地方又小，环境空气又不好”我说：“现在的老师是老师很有经验，能够很好的教导孩子</w:t>
      </w:r>
      <w:r>
        <w:rPr/>
        <w:t>??”</w:t>
      </w:r>
      <w:r>
        <w:rPr/>
        <w:t>但是他们根本就不听我的解释</w:t>
      </w:r>
      <w:r>
        <w:rPr/>
        <w:t>.</w:t>
      </w:r>
      <w:r>
        <w:rPr/>
        <w:t>而这时我心里有说不出的委屈。心里想，你们应该问园长啊</w:t>
      </w:r>
      <w:r>
        <w:rPr/>
        <w:t>!</w:t>
      </w:r>
      <w:r>
        <w:rPr/>
        <w:t>再说这又不是我的错啊。这时我才发现搞好家园合作是多么的重要啊</w:t>
      </w:r>
      <w:r>
        <w:rPr/>
        <w:t>!</w:t>
      </w:r>
      <w:r>
        <w:rPr/>
        <w:t>拼搏：常言到，活到老学到老。在进园之前，报着能够教孩子用的就行，但是这件事情让我的心情大变。这件事就是：下午是新概念美术，画的是</w:t>
      </w:r>
      <w:r>
        <w:rPr/>
        <w:t>(</w:t>
      </w:r>
      <w:r>
        <w:rPr/>
        <w:t>班主任让我们没个人辅导一个幼儿进行画画</w:t>
      </w:r>
      <w:r>
        <w:rPr/>
        <w:t>)</w:t>
      </w:r>
      <w:r>
        <w:rPr/>
        <w:t>孔雀。画着画着</w:t>
      </w:r>
      <w:r>
        <w:rPr/>
        <w:t>xx</w:t>
      </w:r>
      <w:r>
        <w:rPr/>
        <w:t>同学问我孔雀什么时候开屏啊，孔雀开平是不是很漂亮啊</w:t>
      </w:r>
      <w:r>
        <w:rPr/>
        <w:t>?</w:t>
      </w:r>
      <w:r>
        <w:rPr/>
        <w:t>我一下子惊呆了，因为我不知道该，怎样回答这可爱的孩子的问题啊</w:t>
      </w:r>
      <w:r>
        <w:rPr/>
        <w:t>?</w:t>
      </w:r>
      <w:r>
        <w:rPr/>
        <w:t>心里很自责，心里想一定要不断的学习。充实自己，不断的拼搏、攀登。</w:t>
      </w:r>
    </w:p>
    <w:p>
      <w:pPr>
        <w:pStyle w:val="Normal"/>
        <w:rPr/>
      </w:pPr>
      <w:r>
        <w:rPr/>
        <w:t>奉献：老师经常说对孩子要有爱心、恒心、耐心还要有一颗博爱之心，把自己的热情奉献给那些可爱的孩子，让孩子同时也能把自己的热情奉献出来，从而能够更好的学习。有一次老师因为身体不好，所以在给孩子上课的时候，没有像以前那样活跃，因而没有带动孩子们的兴趣，下边就有几位小朋友不认真听讲，不断的讲话，这样是达不到预期的教学的目标的。</w:t>
      </w:r>
    </w:p>
    <w:p>
      <w:pPr>
        <w:pStyle w:val="Normal"/>
        <w:rPr/>
      </w:pPr>
      <w:r>
        <w:rPr/>
        <w:t>合作：在幼儿教育活动中，很多都是采用分组做游戏的，在游戏中学习寓教于乐。一个组要想获胜，必须要求孩子之间的合作配合。如有一次认识字宝宝的过程中，分两组，一组两个人，他们分别说着字宝宝同时迈向相应的数字宝宝跑去，胜利了就会得一个小红花。第一组的小朋友是各跑各的，而不顾其他小朋友。而第二组的小朋友他们手搭肩一起迈步最后获胜。如果老师们相互配合、合作就能把班级办成为优秀班级，园里的各位老师能够齐心协力合作，就能够增强园里的凝聚力和竞争力，在众所幼儿园中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真正的</w:t>
      </w:r>
      <w:r>
        <w:rPr/>
        <w:t>;</w:t>
      </w:r>
      <w:r>
        <w:rPr/>
        <w:t>理解这“吃苦、忍耐、拼搏、奉献、合作”这十个字，要想做到这十个字的真正含义还需要的很长的路要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