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自我鉴定材料"/>
      <w:r>
        <w:rPr/>
        <w:t>领导干部自我鉴定材料</w:t>
      </w:r>
      <w:bookmarkEnd w:id="0"/>
    </w:p>
    <w:p>
      <w:pPr>
        <w:pStyle w:val="Normal"/>
        <w:rPr/>
      </w:pPr>
      <w:r>
        <w:rPr/>
        <w:t>领导作风的“假、浮、蛮”问题在一定程度上影响了干群关系，损害了发展环境。这些问题虽然只出现在少数领导干部身上，但其影响恶劣、危害严重。它导致政令不畅，妨碍党的路线、方针、政策和科学发展观的全面贯彻落实</w:t>
      </w:r>
      <w:r>
        <w:rPr/>
        <w:t>,</w:t>
      </w:r>
      <w:r>
        <w:rPr/>
        <w:t>背离党的宗旨，使人民群众与党和政府离心离德</w:t>
      </w:r>
      <w:r>
        <w:rPr/>
        <w:t>,</w:t>
      </w:r>
      <w:r>
        <w:rPr/>
        <w:t>扭曲正确认知，挫伤广大干部的积极性</w:t>
      </w:r>
      <w:r>
        <w:rPr/>
        <w:t>,</w:t>
      </w:r>
      <w:r>
        <w:rPr/>
        <w:t>激化社会矛盾，影响社会和谐稳定。对此，我们要深知其害，保持高度警觉。</w:t>
      </w:r>
    </w:p>
    <w:p>
      <w:pPr>
        <w:pStyle w:val="Normal"/>
        <w:rPr/>
      </w:pPr>
      <w:r>
        <w:rPr/>
        <w:t>按照省、市作风整治办的要求，根据全省集中整治影响发展环境的干部作风突出问题活动推进会的部署，对领导作风的“假、浮、蛮”问题开展自查整改，对照作风整治的重点内容，通过“自己找、相互提、大家评”等方法，就自己在领导作风“假、浮、蛮”方面问题开展自查，并进行深刻剖析，现将自查情况总结如下：</w:t>
      </w:r>
    </w:p>
    <w:p>
      <w:pPr>
        <w:pStyle w:val="Normal"/>
        <w:rPr/>
      </w:pPr>
      <w:r>
        <w:rPr/>
        <w:t>一、按照自查的重点内容的五个方面，逐条逐项进行查找。</w:t>
      </w:r>
    </w:p>
    <w:p>
      <w:pPr>
        <w:pStyle w:val="Normal"/>
        <w:rPr/>
      </w:pPr>
      <w:r>
        <w:rPr/>
        <w:t>一是对中央和省委、省政府的重大决策，部署能够认真领会并贯彻执行落实到位，保证政令畅通，不存在做表面文章，工作中能够虚心听取分管科室同志的意见，遇到问题主动想办法解决，该自己承担的决不推诿。</w:t>
      </w:r>
    </w:p>
    <w:p>
      <w:pPr>
        <w:pStyle w:val="Normal"/>
        <w:rPr/>
      </w:pPr>
      <w:r>
        <w:rPr/>
        <w:t>二查的内容因本人在市直部门副职的岗位上，这些现象都不存在。</w:t>
      </w:r>
    </w:p>
    <w:p>
      <w:pPr>
        <w:pStyle w:val="Normal"/>
        <w:rPr/>
      </w:pPr>
      <w:r>
        <w:rPr/>
        <w:t>三查在对待群众不存在群众观念淡薄和官僚习气：平时工作中能够听取群众的诉求，在力所能及的范围内帮助解决问题，尤其是对一些信访问题，及时协调，有些因政策原因解决不了的，也及时作出解释。</w:t>
      </w:r>
    </w:p>
    <w:p>
      <w:pPr>
        <w:pStyle w:val="Normal"/>
        <w:rPr/>
      </w:pPr>
      <w:r>
        <w:rPr/>
        <w:t>四查在民主集中制方面：民主集中制是我们党的根本组织制度和领导制度，是否坚持民主集中制原则，直接影响到党和国家政治生活的全局，关系到党和国家的前途命运。本人能够维护班子团结，对组织上的决定认真贯彻执行。不存在以权谋私的问题。</w:t>
      </w:r>
    </w:p>
    <w:p>
      <w:pPr>
        <w:pStyle w:val="Normal"/>
        <w:rPr/>
      </w:pPr>
      <w:r>
        <w:rPr/>
        <w:t>五查本单位出台的涉及群众利益的重大事项和重大决策，制定的规范性文件，都是按照上级的有关政策和法规出台的，没有不符合有关法律、法规、政策规定的情况。</w:t>
      </w:r>
    </w:p>
    <w:p>
      <w:pPr>
        <w:pStyle w:val="Normal"/>
        <w:rPr/>
      </w:pPr>
      <w:r>
        <w:rPr/>
        <w:t>二、存在的主要问题</w:t>
      </w:r>
    </w:p>
    <w:p>
      <w:pPr>
        <w:pStyle w:val="Normal"/>
        <w:rPr/>
      </w:pPr>
      <w:r>
        <w:rPr/>
        <w:t>作风不够深入，下基层调研少。对基层的情况掌握不细、不准。分管的科室工作上的事过问的多一些，抓业务细一些，但对干部思想工作做得不深不透。对包村帮扶的村里，只是按照工作组的要求去了几次，不了解他们的所思所想。</w:t>
      </w:r>
    </w:p>
    <w:p>
      <w:pPr>
        <w:pStyle w:val="Normal"/>
        <w:rPr/>
      </w:pPr>
      <w:r>
        <w:rPr/>
        <w:t>三、今后打算</w:t>
      </w:r>
    </w:p>
    <w:p>
      <w:pPr>
        <w:pStyle w:val="Normal"/>
        <w:rPr/>
      </w:pPr>
      <w:r>
        <w:rPr/>
        <w:t>作风建设是干部队伍建设的重要内容，是提高干部队伍战斗力、凝聚力的重要举措。干部作风好坏，关乎发展稳定和百姓福祉，直接影响着党群干群关系。领导干部对照“假浮蛮”自查整改，是用一种柔性方式帮助领导干部正视问题，整改不足，是新形势下作风建设的创新举措，为广大领导干部提供了整改提高的良好平台。</w:t>
      </w:r>
    </w:p>
    <w:p>
      <w:pPr>
        <w:pStyle w:val="Normal"/>
        <w:rPr/>
      </w:pPr>
      <w:r>
        <w:rPr/>
        <w:t>在今后的工作中，要对照自己进行反思。是否做到了不虚假、不轻浮、不野蛮。首先要做到“不假”，不欺上瞒下，坚持以事实为依据，以民生为根本</w:t>
      </w:r>
      <w:r>
        <w:rPr/>
        <w:t>;</w:t>
      </w:r>
      <w:r>
        <w:rPr/>
        <w:t>其次要“不浮”，不浮光掠影、走马观花，多贴近基层，多关注百姓</w:t>
      </w:r>
      <w:r>
        <w:rPr/>
        <w:t>;</w:t>
      </w:r>
      <w:r>
        <w:rPr/>
        <w:t>三要“不蛮”，不违规违纪，要坚持民主集中制，处处谦虚谨慎，戒骄戒躁，做到真实、踏实、务实。</w:t>
      </w:r>
    </w:p>
    <w:p>
      <w:pPr>
        <w:pStyle w:val="Normal"/>
        <w:widowControl/>
        <w:bidi w:val="0"/>
        <w:spacing w:before="180" w:after="180"/>
        <w:jc w:val="left"/>
        <w:rPr/>
      </w:pPr>
      <w:r>
        <w:rPr/>
        <w:t>俗话说，“吾日三省吾身”。作为领导干部，要时刻以“如履薄冰”的心态，常常反省告诫自己，多查找自身问题不足，后而努力改之。切莫沾染了“假浮蛮”等官僚作风，而偏离了人生轨道和群众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