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守三尺讲台争做四有老师心得体会范文"/>
      <w:r>
        <w:rPr/>
        <w:t>甘守三尺讲台争做四有老师心得体会范文</w:t>
      </w:r>
      <w:bookmarkEnd w:id="0"/>
    </w:p>
    <w:p>
      <w:pPr>
        <w:pStyle w:val="Normal"/>
        <w:rPr/>
      </w:pPr>
      <w:r>
        <w:rPr/>
        <w:t>一说到教师，总让人想到“春蚕，蜡烛，孺子牛”这样的字眼，是啊，从古到今，人们给予教师太多的称赞与荣誉，也有太多的教师用生命诠释这一职业的无私与奉献，像张丽莉、谭千秋，这些榜样们用自己的心，自己的爱，用自己的一言一行震撼了我的灵魂，也更坚定了我永远做一名教师的决心。</w:t>
      </w:r>
    </w:p>
    <w:p>
      <w:pPr>
        <w:pStyle w:val="Normal"/>
        <w:rPr/>
      </w:pPr>
      <w:r>
        <w:rPr/>
        <w:t>大家都说教师是太阳底下最光辉的事业，而我要说，教师是世界上最无私的人。教师对学生的爱，就像妈妈爱孩子，就像母鸡护小鸡，完全是出于一种本能。回想四川大地震，有多少个学校，又有多少震撼灵魂的师爱在闪光</w:t>
      </w:r>
      <w:r>
        <w:rPr/>
        <w:t>;</w:t>
      </w:r>
      <w:r>
        <w:rPr/>
        <w:t>抓紧讲台的双手，用力托起的脊背，用血肉之躯为讲桌下的孩子撑起生命天空的是教师，面对房倒屋塌，原本可以保住自己的生命，却留下来疏散学生，最终也没有走出教室的是教师，在废墟上一趟趟搬运碎石抢救学生，却全然不顾自己孩子，也被埋在脚下深深的泥土里的是教师。在这一刻，教师的人格升华且光照千秋，在这一刻，教师的灵魂被定格成为永恒。</w:t>
      </w:r>
    </w:p>
    <w:p>
      <w:pPr>
        <w:pStyle w:val="Normal"/>
        <w:rPr/>
      </w:pPr>
      <w:r>
        <w:rPr/>
        <w:t>教师对学生的爱，就是这么伟大而平凡，这么平凡而无私</w:t>
      </w:r>
      <w:r>
        <w:rPr/>
        <w:t>!</w:t>
      </w:r>
    </w:p>
    <w:p>
      <w:pPr>
        <w:pStyle w:val="Normal"/>
        <w:rPr/>
      </w:pPr>
      <w:r>
        <w:rPr/>
        <w:t>我们不希望用生命的代价来映衬师爱的伟大，其实，在生活中，在你我周围，在许多平凡岗位上的老师，为了心中的梦想，在艰苦的环境中默默地奉献着青春年华</w:t>
      </w:r>
      <w:r>
        <w:rPr/>
        <w:t>!</w:t>
      </w:r>
      <w:r>
        <w:rPr/>
        <w:t>没有太多的言语表白，却总是用实际行动表达自己对教育事业的一片赤胆忠心</w:t>
      </w:r>
      <w:r>
        <w:rPr/>
        <w:t>!</w:t>
      </w:r>
      <w:r>
        <w:rPr/>
        <w:t>正是这种“润物细无声”的力量，让我越来越热爱自己的工作，每天早晨，迎着朝阳来到学校，走进大门，都让我不由心情振奋，走向高高的台阶，整个校园沐浴在初升的太阳光辉里，美得就像一幅画，一首诗，看着我们干净、宽敞的餐厅，舒适的学生住宿楼等，心情格外舒畅，每到课间活动时间，几百名学生在操场上游戏、玩耍，整个校园变成了欢乐的海洋，可是，又有谁能想到，这一切奇迹般的变化，只用了短短一年多的时间，如果没有对教育事业的赤胆忠心和热爱，如果没有公而忘私的奉献，谁也做不到这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这一切，都永远与我们有一个勇往直前，开拓创新，目光高远的领头人</w:t>
      </w:r>
      <w:r>
        <w:rPr/>
        <w:t>;</w:t>
      </w:r>
      <w:r>
        <w:rPr/>
        <w:t>有一个精诚团结的领导班子，有一个和谐奋进的教师团队分不开的</w:t>
      </w:r>
      <w:r>
        <w:rPr/>
        <w:t>!</w:t>
      </w:r>
      <w:r>
        <w:rPr/>
        <w:t>所以，我热爱这个充满活力，充满亲情的大集体，热爱这个日新月异，前途光明的家</w:t>
      </w:r>
      <w:r>
        <w:rPr/>
        <w:t>!</w:t>
      </w:r>
      <w:r>
        <w:rPr/>
        <w:t>虽然我没有太多的能力，但是，我有一颗热情、诚挚的心，一双勤劳能干的手，我愿用这颗心，这双手，这共和小学的建设添砖加瓦，为共和小学靓丽的前景增添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