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体会相关范本2023最新精选"/>
      <w:r>
        <w:rPr/>
        <w:t>《三国演义》读书心得体会相关范本</w:t>
      </w:r>
      <w:r>
        <w:rPr/>
        <w:t>2023</w:t>
      </w:r>
      <w:r>
        <w:rPr/>
        <w:t>最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暑假里读了一本书，名叫《三国演义》。我对“刘玄德三顾茅庐”印象深刻。故事讲了曹操“挟天子以令诸侯”，天下混乱，刘备作为皇室家族中的一员，在乱世之中很想有一番作为，和张飞、关羽有了桃园三结义后，猛将有了，但还缺一名有才干、有谋略的谋士，听闻诸葛亮胸中有大才，是位难得的人才，刘备便诚意造访，希望能请诸葛亮出山为他而用。可惜第一次并未成功，刘备未放弃，又去了第二次，第二次仍受到了诸葛亮的冷遇，没有见到他，张飞为此很是生气，觉得诸葛亮太骄傲了，堂堂的皇叔来见他他都两次避而不见，可是刘备没有听张飞的唠叨，而是诚心诚意第三次又上门拜访，诸葛亮终被刘备的诚心打动，为后来的刘备的霸业、三国鼎立立下汗马功劳。我看完后在想，如果历史中刘备没有去请诸葛亮，或者只去了一两次就没再去了，那么历史是不是会改写</w:t>
      </w:r>
      <w:r>
        <w:rPr/>
        <w:t>?</w:t>
      </w:r>
      <w:r>
        <w:rPr/>
        <w:t>就不会有后来的三国，也不会有大业即成的刘备，名垂青史的诸葛武侯。可见刘备的坚持与锲而不舍是他成就大业的必备精神。就是因为他的锲而不舍和坚持，所以能请得诸葛亮出山，能在后面无数的困境中走出来，能在处于最弱的位置上最终与曹操、孙权比肩而立，成就了历史上一段恢宏的篇章。做为蜀国的后人，这种精神也是我们应该具备的，锲而不舍，坚持，坚持，再坚持，很多的事情因此就能成功，一些事情最后没有成功，除了一些原因以外，更多的可能就是因为缺乏了这种坚持，锲而不舍的精神吧。作为四大名著之一的《三国演义》很精彩，我还没看完，但它的精彩故事已经吸引到了我，我会继续看完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