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自我评价模板"/>
      <w:r>
        <w:rPr/>
        <w:t>会计简历自我评价模板</w:t>
      </w:r>
      <w:bookmarkEnd w:id="0"/>
    </w:p>
    <w:p>
      <w:pPr>
        <w:pStyle w:val="Normal"/>
        <w:rPr/>
      </w:pPr>
      <w:r>
        <w:rPr/>
        <w:t>中专生活似弹指一挥间，从刚跨入中专时的迷茫和幼稚，到此刻即将走上工作岗位的从容、谨慎和镇定。我明白，这又是我们人生中的一大挑战和主角的转换。这除了有较强的适应力和乐观的生活态度外，更重要的是得益于中专生活的学习积累和技能的培养等。</w:t>
      </w:r>
    </w:p>
    <w:p>
      <w:pPr>
        <w:pStyle w:val="Normal"/>
        <w:rPr/>
      </w:pPr>
      <w:r>
        <w:rPr/>
        <w:t>在思想品德上，本人孝敬父母、尊敬师长、礼貌待人、乐于助人、为人活泼开朗、热爱劳动、热爱团体，并且热爱祖国、热爱人民、热爱共产党、遵纪守法，进取向党组织靠拢。</w:t>
      </w:r>
    </w:p>
    <w:p>
      <w:pPr>
        <w:pStyle w:val="Normal"/>
        <w:rPr/>
      </w:pPr>
      <w:r>
        <w:rPr/>
        <w:t>在学习上，本人成绩良好，系统学习了《会计基础》、《会计实务》、《财金基本技能》、《出纳实务》等专业知识，也学习了计算机，办公自动化等。学海无涯，我还选修了《人力资源管理》、《团队与个人管理》、《音乐欣赏》等课程，并且经常阅览书籍、报刊、杂志等丰富课余生活，充实自我，并参加英语等级辅导，经过考试取得了《全国英语等级考试一级证书》。</w:t>
      </w:r>
    </w:p>
    <w:p>
      <w:pPr>
        <w:pStyle w:val="Normal"/>
        <w:rPr/>
      </w:pPr>
      <w:r>
        <w:rPr/>
        <w:t>在生活上，本人崇尚质朴的生活，从小培养良好的生活习惯，并打了多年的暑假生活，锻炼了勇敢，坚韧、不怕苦不怕累等精神。由于平时待人友好、关心他人等，所以与人相处融洽。</w:t>
      </w:r>
    </w:p>
    <w:p>
      <w:pPr>
        <w:pStyle w:val="Normal"/>
        <w:rPr/>
      </w:pPr>
      <w:r>
        <w:rPr/>
        <w:t>在工作上：</w:t>
      </w:r>
    </w:p>
    <w:p>
      <w:pPr>
        <w:pStyle w:val="Normal"/>
        <w:rPr/>
      </w:pPr>
      <w:r>
        <w:rPr/>
        <w:t>一、本人担任班里的团支书，文体委员，进取配合班主任开展各项工作和活动，带领全班同学进取参加社会实践和有益的活动，获得了“优秀团支部”、“会计技能大赛优秀团体第一名”、“广播体操二等奖”、“三女两男篮球赛第二名”、“田径运动会男女团体总分第二名”等团体奖项。本人也进取参加各项活动，获得了“社会进取分子”、“文娱进取分子”、“第二十六届田径运动会女子三级跳远决赛第九名”、“第二十六届田径运动会女子跳高决赛第十二名”、“学雷锋进取分子等。</w:t>
      </w:r>
    </w:p>
    <w:p>
      <w:pPr>
        <w:pStyle w:val="Normal"/>
        <w:rPr/>
      </w:pPr>
      <w:r>
        <w:rPr/>
        <w:t>二、本人参加吉他协会，认真学习，做事认真负责，获得了“优秀社员”的称号。经过前任会长推荐，担任了吉他协会会长，协助指导教师开展各项工作，辅导会员。</w:t>
      </w:r>
    </w:p>
    <w:p>
      <w:pPr>
        <w:pStyle w:val="Normal"/>
        <w:rPr/>
      </w:pPr>
      <w:r>
        <w:rPr/>
        <w:t>经过参加社团和进入部门，不但锻炼了自我的组织本事、沟通本事、交际本事等各方面本事，并且深刻感受到团队合作的精神及凝聚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阔凭鱼跃，天空任鸟飞”。成绩已成过去，未来属于自我。“良禽择木而栖，士为伯乐而荣”，我将以不怕输的韧劲融入社会，愿借您的慧眼，开拓我人生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