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安全教育倡议书"/>
      <w:r>
        <w:rPr/>
        <w:t>中学生安全教育倡议书</w:t>
      </w:r>
      <w:bookmarkEnd w:id="0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为进一步加强学生管理，强化学生安全意识，维护学校正常的教学和生活秩序，保障学生人身和财产安全，切实防止意外事故的发生，共同创建安全、文明、和谐校园环境。我校将在</w:t>
      </w:r>
      <w:r>
        <w:rPr/>
        <w:t>11</w:t>
      </w:r>
      <w:r>
        <w:rPr/>
        <w:t>月至</w:t>
      </w:r>
      <w:r>
        <w:rPr/>
        <w:t>12</w:t>
      </w:r>
      <w:r>
        <w:rPr/>
        <w:t>月份集中开展“冬季安全教育月”活动。在此，我们特向全体学生提出以下倡议：</w:t>
      </w:r>
    </w:p>
    <w:p>
      <w:pPr>
        <w:pStyle w:val="Normal"/>
        <w:rPr/>
      </w:pPr>
      <w:r>
        <w:rPr/>
        <w:t>一、全面提高个人素质，树立正确的人生观、价值观和世界观，遵纪守法，养成良好的行为习惯。</w:t>
      </w:r>
    </w:p>
    <w:p>
      <w:pPr>
        <w:pStyle w:val="Normal"/>
        <w:rPr/>
      </w:pPr>
      <w:r>
        <w:rPr/>
        <w:t>二、提高安全防范意识，要树立“安全第一，预防为主”的观念，时刻警钟长鸣，严格遵守学校各项安全管理制度，杜绝安全事故发生。</w:t>
      </w:r>
    </w:p>
    <w:p>
      <w:pPr>
        <w:pStyle w:val="Normal"/>
        <w:rPr/>
      </w:pPr>
      <w:r>
        <w:rPr/>
        <w:t>三、认真学习交通安全常识，严格遵守交通规则，不坐黑车，杜绝无牌、无证车辆在校园内行驶，自觉将车辆停放在停车区域内，共同维护校园交通安全。</w:t>
      </w:r>
    </w:p>
    <w:p>
      <w:pPr>
        <w:pStyle w:val="Normal"/>
        <w:rPr/>
      </w:pPr>
      <w:r>
        <w:rPr/>
        <w:t>四、增强住宿安全意识，做到不晚归、不私自外宿、不使用违章电器、大功率电器，不私拉乱接电源，不焚烧杂物，不使用明火，爱护消防设施。</w:t>
      </w:r>
    </w:p>
    <w:p>
      <w:pPr>
        <w:pStyle w:val="Normal"/>
        <w:rPr/>
      </w:pPr>
      <w:r>
        <w:rPr/>
        <w:t>五、自觉维护校园秩序，不酗酒，不赌博，不打架斗殴，不携带、收藏管制刀具。</w:t>
      </w:r>
    </w:p>
    <w:p>
      <w:pPr>
        <w:pStyle w:val="Normal"/>
        <w:rPr/>
      </w:pPr>
      <w:r>
        <w:rPr/>
        <w:t>六、维护自身财物安全，切实做好防盗、防骗工作。个人贵重物品不随意乱放，养成关窗锁门、文明就餐的良好习惯，宿舍不留宿外来人员。</w:t>
      </w:r>
    </w:p>
    <w:p>
      <w:pPr>
        <w:pStyle w:val="Normal"/>
        <w:rPr/>
      </w:pPr>
      <w:r>
        <w:rPr/>
        <w:t>七、实习、求职过程中，要沉着、沉稳、细心，不轻易相信陌生人，不和生人搭讪，防止坏人拐骗，遇到问题要及时与班主任或辅导员沟通。</w:t>
      </w:r>
    </w:p>
    <w:p>
      <w:pPr>
        <w:pStyle w:val="Normal"/>
        <w:rPr/>
      </w:pPr>
      <w:r>
        <w:rPr/>
        <w:t>倡议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