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上期末学生评语"/>
      <w:r>
        <w:rPr/>
        <w:t>八上期末学生评语</w:t>
      </w:r>
      <w:bookmarkEnd w:id="0"/>
    </w:p>
    <w:p>
      <w:pPr>
        <w:pStyle w:val="Normal"/>
        <w:rPr/>
      </w:pPr>
      <w:r>
        <w:rPr/>
        <w:t>1)</w:t>
      </w:r>
      <w:r>
        <w:rPr/>
        <w:t>学习犹如大海行舟，一个人只有顽强拼搏，才有驶向金色海岸的可能，希望你上课能认真听讲，不讲话，不做小动作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2)</w:t>
      </w:r>
      <w:r>
        <w:rPr/>
        <w:t>遵守校纪校规，尊敬师长，友爱同学，关心班级，为人坦白，这是你的优点。但作业应扎实认真，让基础扎实些。只要超越自己，做到勤奋好学</w:t>
      </w:r>
      <w:r>
        <w:rPr/>
        <w:t>,</w:t>
      </w:r>
      <w:r>
        <w:rPr/>
        <w:t>相信“一分耕耘一分收获”每一点进步都是来之不易的。望能继续努力，争取更大进步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你是一位乖巧、懂事、朴实无华女孩，思想健康，积极上进。但基础知识不够牢固，学习不够灵活，要知道学习是要付出汗水的，勇敢地走出第一步，别后退，通过自己的努力成绩已有所提高，请不要灰心，继续努力，让无数次失败奠定成功的基石，相信你终能获得成功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你是一个很有上进心的孩子，乖巧听话，为人大方，学习认真，动手能力强，尊敬老师，与同学和睦相处，热心助人，集体荣誉感强，热爱劳动，受老师的喜欢。但在学习上还是钻研不够深、不够透，建议你在学习上多注意方法，多和成绩拔尖的同学探讨，一定会取得更好成绩的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学习犹如大海行舟，一个人只有顽强拼搏，才有驶向金色海岸的可能，老师希望你上课能认真听讲，不走神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6)</w:t>
      </w:r>
      <w:r>
        <w:rPr/>
        <w:t>你尊敬老师，与同学相处愉快，热爱学校生活，集体荣誉感强，遵守学校纪律，不迟到，不早退。常常为班级做事，爱劳动，班干部工作认真，能协助老师管理班级，有上进心。希望能在学习上多与老师和同学沟通，增强自信心和主动性，尽最大的努力去弥补自己的不足。自信</w:t>
      </w:r>
      <w:r>
        <w:rPr/>
        <w:t>+</w:t>
      </w:r>
      <w:r>
        <w:rPr/>
        <w:t>努力，你一定会做到的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你是一位诚实守纪的学生。虽个性沉静、不爱言辞，但热爱班级。能接受老师善意的批评。对人诚实，不说谎话，与同学友好相处。能按时完成作业，但有时不够认真。愿保持良好的学习心态，激发学习热情。学习是艰辛的，前途也是美好的，希望你永远不放弃追求。扬起风帆，勇往直前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学习犹如大海行舟，一个人只有顽强拼搏，才有驶向金色海岸的可能，在学习上要对知识多思考，深入探讨，才能取得更大的进步。希望你能在课堂上专心听讲，认真完成作业，在下学期中一定会更上一层楼。强者的足迹伴着汗和泪的痕迹。记住：每一点进步都是来之不易的。</w:t>
      </w:r>
    </w:p>
    <w:p>
      <w:pPr>
        <w:pStyle w:val="Normal"/>
        <w:rPr/>
      </w:pPr>
      <w:r>
        <w:rPr/>
        <w:t>9)</w:t>
      </w:r>
      <w:r>
        <w:rPr/>
        <w:t>你尊敬老师，与同学相处愉快，热爱学校生活，遵守学校纪律，乐于助人，甘于奉献，能协助老师管理班级，是老师的得力助手，希望在学习上能够更加努力</w:t>
      </w:r>
      <w:r>
        <w:rPr/>
        <w:t>,</w:t>
      </w:r>
      <w:r>
        <w:rPr/>
        <w:t>争取在学习上能全面发展。只要超越自己，改正缺点</w:t>
      </w:r>
      <w:r>
        <w:rPr/>
        <w:t>,</w:t>
      </w:r>
      <w:r>
        <w:rPr/>
        <w:t>做到勤奋好学</w:t>
      </w:r>
      <w:r>
        <w:rPr/>
        <w:t>,</w:t>
      </w:r>
      <w:r>
        <w:rPr/>
        <w:t>相信“工夫不负有心人”，最后的胜利一定属于你的</w:t>
      </w:r>
      <w:r>
        <w:rPr/>
        <w:t>!</w:t>
      </w:r>
      <w:r>
        <w:rPr/>
        <w:t>望能再接再励，勇攀高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你是一个活泼开朗、朴实可爱的学生，有很强的班集体荣誉感，尊敬老师，团结同学。作为生活委员，工作认真负责，能积极参加班级的各项活动，是班级工作积极分子。但学习不够勤奋努力，成绩不够理想，如果你去奋起直追的话，以你的智力，肯定可以赶上甚至超过别人。希望你在理想与纪律，思想与意志结合方面多做努力，多提高学习的自觉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