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初三学生公开信"/>
      <w:r>
        <w:rPr/>
        <w:t>春节初三学生公开信</w:t>
      </w:r>
      <w:bookmarkEnd w:id="0"/>
    </w:p>
    <w:p>
      <w:pPr>
        <w:pStyle w:val="Normal"/>
        <w:rPr/>
      </w:pPr>
      <w:r>
        <w:rPr/>
        <w:t>初三年级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下村是一个人杰地灵的地方，出了很多人才，有清华学子刘江谨、有商界百万富翁、有政界高官。。。。。。我们的老师很优秀，有县级学科带头人、有优秀教师、有高校高材生。。。。。。今年，我们又引进了一批年轻的优秀高校学子，他们年轻、有朝气、理念新，和大家一样，他们很时尚、很灵气、学习能力很强，有的还不远千里来到我们这个山疙瘩，为的是他的教育理想和一颗火热的心</w:t>
      </w:r>
      <w:r>
        <w:rPr/>
        <w:t>!---</w:t>
      </w:r>
      <w:r>
        <w:rPr/>
        <w:t>我想起了我</w:t>
      </w:r>
      <w:r>
        <w:rPr/>
        <w:t>19</w:t>
      </w:r>
      <w:r>
        <w:rPr/>
        <w:t>岁来到下村的时光，和他们一样，那时候，我教的是你们的父辈，当时，你们的父辈和你们一样，很可爱</w:t>
      </w:r>
      <w:r>
        <w:rPr/>
        <w:t>;</w:t>
      </w:r>
      <w:r>
        <w:rPr/>
        <w:t>你们，正值人生最美丽的年纪，你们没有理由不好好跟老师学习。</w:t>
      </w:r>
    </w:p>
    <w:p>
      <w:pPr>
        <w:pStyle w:val="Normal"/>
        <w:rPr/>
      </w:pPr>
      <w:r>
        <w:rPr/>
        <w:t>有人说，青春时代是一本太仓促的书。是的，九年一万多页将要匆匆翻过，回首走过的道路，我们留下了一串串深深浅浅的脚印，这脚印浸透着我们奋斗的汗水与泪水。同学们，我们正处在人生的花季，青春与幻想鼓动着我们的浪漫，纯真和希望交织成美好的情怀</w:t>
      </w:r>
      <w:r>
        <w:rPr/>
        <w:t>!</w:t>
      </w:r>
      <w:r>
        <w:rPr/>
        <w:t>过去的日子里，我们身上倾注了家人和老师太多的关怀和温暖，他们流淌着辛勤的汗水，默默地支持着我们，惟一的希望就是让我们能走好人生之路。你还记得勤劳的父亲十年如一日地在山坳上目送你时祈祷影子吗</w:t>
      </w:r>
      <w:r>
        <w:rPr/>
        <w:t>;</w:t>
      </w:r>
      <w:r>
        <w:rPr/>
        <w:t>还记得慈祥的母亲十年如一日地送你上学时那伶仃的眼神吗</w:t>
      </w:r>
      <w:r>
        <w:rPr/>
        <w:t>;</w:t>
      </w:r>
      <w:r>
        <w:rPr/>
        <w:t>还记得勤奋的老师那急促的身影十年如一日地充满整个校园吗。你察觉到了他头上又添了几缕银发吗</w:t>
      </w:r>
      <w:r>
        <w:rPr/>
        <w:t>;</w:t>
      </w:r>
      <w:r>
        <w:rPr/>
        <w:t>你留意了他们渐渐老去的脸庞吗</w:t>
      </w:r>
      <w:r>
        <w:rPr/>
        <w:t>---</w:t>
      </w:r>
      <w:r>
        <w:rPr/>
        <w:t>我们有理由不完成好每一次学习活动吗</w:t>
      </w:r>
      <w:r>
        <w:rPr/>
        <w:t>?</w:t>
      </w:r>
    </w:p>
    <w:p>
      <w:pPr>
        <w:pStyle w:val="Normal"/>
        <w:rPr/>
      </w:pPr>
      <w:r>
        <w:rPr/>
        <w:t>有些同学过去没有认真的对待学习，许许多多宝贵的时间从身边悄悄溜走，造成了今天进步的艰难。学习是一件苦事，需要不断的付出辛劳，只有五分钟的热情，缺乏坚持不懈的意志，是无法搞好学习的，但是有些人总是原谅自己，原谅自己的失败，原谅自己的惰性，总在为别人的成功找原因，为自己的失败找理由，认为自己还有许多的人生路程，在等着耗下去。也就是说，你可以为自己的不努力找出一百个理由，而不去想自己的付出究竟有多少</w:t>
      </w:r>
      <w:r>
        <w:rPr/>
        <w:t>------</w:t>
      </w:r>
      <w:r>
        <w:rPr/>
        <w:t>这才是最可怕的</w:t>
      </w:r>
      <w:r>
        <w:rPr/>
        <w:t>!!</w:t>
      </w:r>
      <w:r>
        <w:rPr/>
        <w:t>如果我们失去一次又一次的机遇，放过一个又一个的错误，那将是对我们自己命运的不屑，对父母良心的违背，所以，我们还有什么理由不珍惜这眼前的一切呢</w:t>
      </w:r>
      <w:r>
        <w:rPr/>
        <w:t>?</w:t>
      </w:r>
      <w:r>
        <w:rPr/>
        <w:t>切记姜育恒在《再回首》中的唱词：再回首，精彩已远去。</w:t>
      </w:r>
    </w:p>
    <w:p>
      <w:pPr>
        <w:pStyle w:val="Normal"/>
        <w:rPr/>
      </w:pPr>
      <w:r>
        <w:rPr/>
        <w:t>我们这个团体有梁建榕、项小娟等一大批优秀的同学，他们勤奋刻苦、学习习惯好、成绩优异</w:t>
      </w:r>
      <w:r>
        <w:rPr/>
        <w:t>;</w:t>
      </w:r>
      <w:r>
        <w:rPr/>
        <w:t>谢勋诚、邝远祺等同学虽然家境较贫寒，但学习刻苦，值得敬佩，黎灵芳、邱水清、项水玲等同学作业工整，彭建祥等同学的刻苦都是我们学习的榜样。基础稍微差一点的同学也不要气馁，只要充实地安排好每一分钟，明年</w:t>
      </w:r>
      <w:r>
        <w:rPr/>
        <w:t>6</w:t>
      </w:r>
      <w:r>
        <w:rPr/>
        <w:t>月将是我们收获硕果的季节。细心的同学可能发现了，同学们的听课习惯、</w:t>
      </w:r>
    </w:p>
    <w:p>
      <w:pPr>
        <w:pStyle w:val="Normal"/>
        <w:rPr/>
      </w:pPr>
      <w:r>
        <w:rPr/>
        <w:t>作业准确率、课前的预习、课后的复习、卫生习惯、纪律等各方面都有进步，正在悄悄地发生着可喜的变化，这是我们进步坚强的后盾。</w:t>
      </w:r>
    </w:p>
    <w:p>
      <w:pPr>
        <w:pStyle w:val="Normal"/>
        <w:rPr/>
      </w:pPr>
      <w:r>
        <w:rPr/>
        <w:t>亲爱的同学们，只有虚心学习，勤奋读书，一点一点战胜困难，才能取得一点一滴的进步。人生无梦显得苍白，人生无理想则如同梦魇。让我们珍惜这美好的青春年华，做自己的上帝，做时间的主人，做学习的主人，永远记住一句老话：人生能有几回搏，今日不搏何时搏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