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见闻收获范例"/>
      <w:r>
        <w:rPr/>
        <w:t>端午节的见闻收获范例</w:t>
      </w:r>
      <w:bookmarkEnd w:id="0"/>
    </w:p>
    <w:p>
      <w:pPr>
        <w:pStyle w:val="Normal"/>
        <w:rPr/>
      </w:pPr>
      <w:r>
        <w:rPr/>
        <w:t>早上我做完数学卷子后，爸爸妈妈带我和两个可爱的妹妹来到了大唐西市儿童游乐场，我们在游乐场里玩了蹦蹦床、海洋球等，很多好玩的，玩完海洋球以后，我准备出来的时候，扑腾，摔了一跤，因为地是软的，所以我当时就说了一声“没关系”爬起来又去玩了，有一个像池塘一样的蹦蹦床，一开始我还真以为那是一个池塘，后来我一跳发现池塘里的水没有弄湿衣服，我一摸原来只是像池塘，其实是塑料玻璃，我还玩了打枪游戏，子弹是海绵做的，有紫色和黄色两种颜色，我打一个狗形状的板子，只要打中狗，就会得一分，妈妈和清清妹妹负责捡子弹，捡的气喘吁吁，我来按按钮，楚楚妹妹来给我往枪里放子弹，“砰”，一声枪响，我把子弹按出去了，正好打在小狗的鼻子上，我得了一分，我们玩打枪玩了很长时间，是我觉得最有意思的游戏，然后我还玩了用脚弹钢琴，只有</w:t>
      </w:r>
      <w:r>
        <w:rPr/>
        <w:t>8</w:t>
      </w:r>
      <w:r>
        <w:rPr/>
        <w:t>个音，就是“</w:t>
      </w:r>
      <w:r>
        <w:rPr/>
        <w:t>1234567ì”</w:t>
      </w:r>
      <w:r>
        <w:rPr/>
        <w:t>这</w:t>
      </w:r>
      <w:r>
        <w:rPr/>
        <w:t>8</w:t>
      </w:r>
      <w:r>
        <w:rPr/>
        <w:t>个音，因为音很少，谈不了什么曲子，我就在上面跳了跳、跑了跑。</w:t>
      </w:r>
    </w:p>
    <w:p>
      <w:pPr>
        <w:pStyle w:val="Normal"/>
        <w:rPr/>
      </w:pPr>
      <w:r>
        <w:rPr/>
        <w:t>最后我去玩了照相游戏，站在脚印上，然后照相机就说一句英语，然后“啪啪、咔嚓”一下给你照一张照片，但这张照片是出不来的，这只是个游戏而已，玩完这些后，我们去吃肯德基了点了很多很多好吃的，有：汉堡、薯条、鸡块、果汁、玉米棒，我吃的饱饱的，然后爸爸妈妈带着我们去吃</w:t>
      </w:r>
      <w:r>
        <w:rPr/>
        <w:t>DQ</w:t>
      </w:r>
      <w:r>
        <w:rPr/>
        <w:t>冰淇淋，哇，真好吃呀，我吃的是：草莓香蕉的</w:t>
      </w:r>
      <w:r>
        <w:rPr/>
        <w:t>DQ</w:t>
      </w:r>
      <w:r>
        <w:rPr/>
        <w:t>冰淇淋，一个妹妹吃的是：奥利奥的</w:t>
      </w:r>
      <w:r>
        <w:rPr/>
        <w:t>DQ</w:t>
      </w:r>
      <w:r>
        <w:rPr/>
        <w:t>冰淇淋，还有一个妹妹吃的是：抹茶的</w:t>
      </w:r>
      <w:r>
        <w:rPr/>
        <w:t>DQ</w:t>
      </w:r>
      <w:r>
        <w:rPr/>
        <w:t>冰淇淋，吃完这些，我们就回家睡了一觉，起来以后妈妈说：“下午去姥姥、姥爷家”我们在姥姥、姥爷家吃完粽子、绿豆糕后，回家在电视上看了端午节的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好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