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舞蹈的英语演讲稿2023"/>
      <w:r>
        <w:rPr/>
        <w:t>有关舞蹈的英语演讲稿</w:t>
      </w:r>
      <w:r>
        <w:rPr/>
        <w:t>2023</w:t>
      </w:r>
      <w:bookmarkEnd w:id="0"/>
    </w:p>
    <w:p>
      <w:pPr>
        <w:pStyle w:val="Normal"/>
        <w:rPr/>
      </w:pPr>
      <w:r>
        <w:rPr/>
        <w:t>Mydreamistobecomeadancer,oneday,Iwillstandinthecenterofthestage,inthecolorfullights,listeningtobeautifulmusic,dancethedanceoftheswans.Mydreamandabigdanceroom,teachchildrenbeautifuldance.</w:t>
      </w:r>
    </w:p>
    <w:p>
      <w:pPr>
        <w:pStyle w:val="Normal"/>
        <w:rPr/>
      </w:pPr>
      <w:r>
        <w:rPr/>
        <w:t>EverytimeIdanceclasstime,carefullylisteningtoeverywordtheteacher,toseetheteacherputeverymovementanddance.Afterreturninghome,Iamnotafraidoftired,notafraidofhardship,andpracticeagainandagain,justformydancemorebeautiful,tomakemymovementsmorestandard,makemedancefullofsoul,likeapuppetwithlife.Iamnotproud,Iwillrefineon,makemebecomeagooddanc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hatoneday,mydreamwillcometr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