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年度个人辞职报告"/>
      <w:r>
        <w:rPr/>
        <w:t>技术员工年度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在我们公司的技术部门做工作的员工，经过反复的一个考虑，我还是决定是离职，辞去这份技术工作，会按照公司的要求去做好交接，并在规定的时间离开公司。</w:t>
      </w:r>
    </w:p>
    <w:p>
      <w:pPr>
        <w:pStyle w:val="Normal"/>
        <w:rPr/>
      </w:pPr>
      <w:r>
        <w:rPr/>
        <w:t>在技术部门工作的这段日子，我也是学到挺多的东西，对于我个人以后的职业发展也是有一定的帮助，同时也是通过这份工作积累的一些经验让我明白，做好一名优秀的技术人员不是那么容易的事情，不过而今我也是打算转行，做自己更加喜欢的工作，虽然我专业学的是和这个相关，但是当初选择也是没有太过于慎重，主要也是考虑工作稳定性的原因才选的，但是而今我确是知道，我应该做什么，而不是被安排着做什么，毕竟做自己喜欢做的事情才是能让我更加的去把工作给做好，而不是被动的接受任务去做，那样的话，工作的效率以及成果并不会特别的好。</w:t>
      </w:r>
    </w:p>
    <w:p>
      <w:pPr>
        <w:pStyle w:val="Normal"/>
        <w:rPr/>
      </w:pPr>
      <w:r>
        <w:rPr/>
        <w:t>在公司的日子里，我其实也是想了很多，这份工作真的比较稳定，而且我也是有一技之长，其实到哪儿都是能找到合适的工作的，不过我现在还很年轻，我想去奋斗，想去按照自己的想法做一些事情，可能风险会比较大一些，而且也不知道未来的路会如何的去走，不过我想，只要我尝试过，那么其实还是有机会的，而且做自己喜欢的事情，其实也是可以让我更加的有动力，愿意去做，而今的工作虽然安稳，但是其实我在做的时候并没有感受到工作带给我的快乐，而且也是没有在这份工作之中找到任何的意义，就简单的觉得这是一份工作，没有其他的什么想法。</w:t>
      </w:r>
    </w:p>
    <w:p>
      <w:pPr>
        <w:pStyle w:val="Normal"/>
        <w:rPr/>
      </w:pPr>
      <w:r>
        <w:rPr/>
        <w:t>我也是知道出去之后，很多方面并没有在公司那么的如意，而且自己喜欢做的事情也是需要从基层去做起，不过又有什么关系，至少自己曾经去拼搏了，愿意去尝试了，这也是我想了很久的，我知道辞去这份工作对于我来说意味着什么，也明白如果不辞职，其实我也是可以做下去的，但是我的心思都不再工作上面，那么也是很难去把工作给做好的。特别是技术类的工作，如果一个不小心，也是容易造成一些失误的，我也是不想发生这种情况，而我自己也是想清楚了，决定了离职，所以也望领导是体谅的，我也不是一时的冲动的想法，而是我自己考虑了很久了的，所以也是望领导早日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