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邀请函回复范文"/>
      <w:r>
        <w:rPr/>
        <w:t>英语邀请函回复范文</w:t>
      </w:r>
      <w:bookmarkEnd w:id="0"/>
    </w:p>
    <w:p>
      <w:pPr>
        <w:pStyle w:val="Normal"/>
        <w:rPr/>
      </w:pPr>
      <w:r>
        <w:rPr/>
        <w:t>XXco.,LTD.:</w:t>
      </w:r>
    </w:p>
    <w:p>
      <w:pPr>
        <w:pStyle w:val="Normal"/>
        <w:rPr/>
      </w:pPr>
      <w:r>
        <w:rPr/>
        <w:t>Wehavereceivedyourletterof21November20xx,"regardingtheappropriateadjustmentofcementsettlementprice".Yourlong-termcooperation,harmoniousbusinessrelationship,thecompanyheadquartersandprojectsdepartmentattachesgreatimportancetoyourcompany'sletter,thefirsttimeonthepricingfunctiontodiscussandresearch.</w:t>
      </w:r>
    </w:p>
    <w:p>
      <w:pPr>
        <w:pStyle w:val="Normal"/>
        <w:rPr/>
      </w:pPr>
      <w:r>
        <w:rPr/>
        <w:t>Thefluctuationinthepriceofcementisthelawofthemarketeconomy,whichismorecommoninmodernbusinesssociety.Topreventpricefluctuationsaffectbusinessrelationship,yourIatthebeginningofthecontract,bothsidesisinlinewithfair,seekingtruthfromfacts,withmutualbenefitprincipletocarryonthefriendlyconsultation,expresslyagreeduponinthetermsofthecontract:settlementpricereferenceofXXbureauissuedthequalityandthecostoftheprojectcostmanagementstationsinXXcity,determinetheaverageofpriceinformation.And,cementandsteel,flatglassbelongtothestateinindustrieswithexcesscapacity,therecentcementpricesmustbetemporary,short,willbacksoon.</w:t>
      </w:r>
    </w:p>
    <w:p>
      <w:pPr>
        <w:pStyle w:val="Normal"/>
        <w:rPr/>
      </w:pPr>
      <w:r>
        <w:rPr/>
        <w:t>Thecompany'sheadquartersandtheprojectresearchdecidedthatthepriceofcementsettlementshouldnotbeadjustedatthemoment,sothatthepaymentshouldbepaidpromptlyinaccordancewiththecontract.Wehopethatyouwillovercometheshort-termdifficultiesandsupplythecementwiththeprincipleofkeepingthecontractandcredit.</w:t>
      </w:r>
    </w:p>
    <w:p>
      <w:pPr>
        <w:pStyle w:val="Normal"/>
        <w:rPr/>
      </w:pPr>
      <w:r>
        <w:rPr/>
        <w:t>Pleaseunderstand,bestregards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英文的个人邀请函范文</w:t>
      </w:r>
    </w:p>
    <w:p>
      <w:pPr>
        <w:pStyle w:val="Normal"/>
        <w:rPr/>
      </w:pPr>
      <w:r>
        <w:rPr/>
        <w:t>2.</w:t>
      </w:r>
      <w:r>
        <w:rPr/>
        <w:t>如何回复英语邀请函</w:t>
      </w:r>
    </w:p>
    <w:p>
      <w:pPr>
        <w:pStyle w:val="Normal"/>
        <w:rPr/>
      </w:pPr>
      <w:r>
        <w:rPr/>
        <w:t>3.</w:t>
      </w:r>
      <w:r>
        <w:rPr/>
        <w:t>展会邀请函英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语邀请信的范文</w:t>
      </w:r>
    </w:p>
    <w:p>
      <w:pPr>
        <w:pStyle w:val="Normal"/>
        <w:rPr/>
      </w:pPr>
      <w:r>
        <w:rPr/>
        <w:t>5.party</w:t>
      </w:r>
      <w:r>
        <w:rPr/>
        <w:t>邀请函范文英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英语宴会邀请函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英文聚会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