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外科系实习自我鉴定范文"/>
      <w:r>
        <w:rPr/>
        <w:t>大学外科系实习自我鉴定范文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—小—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</w:t>
      </w:r>
      <w:r>
        <w:rPr/>
        <w:t>"</w:t>
      </w:r>
      <w:r>
        <w:rPr/>
        <w:t>爱心、细心、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、手勤、脚勤、嘴勤</w:t>
      </w:r>
      <w:r>
        <w:rPr/>
        <w:t>"</w:t>
      </w:r>
      <w:r>
        <w:rPr/>
        <w:t>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—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三个月的外科护理工作实习，在带教老师的悉心指导与耐心带教下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《医疗事故处理条例》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，我严格遵守医院规章制度，认真履行实习护士职责，以马列主义，毛泽东思想，邓—小—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普外科与脑外科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—班记录，并做好病人出入院评估护理和健康宣教，能做好各科常见病，多发病的护理工作，认真执行无菌操作规程，能做好术前准备指导，并完成术后护理及观察，在工作中，发现问题能认真分析，及时解决，能熟练进行外科及亚低温重症监护的各项护理操作，对科室的急，危，老，重患者，能迅速熟悉病情并做出应对，在护理工作中，一丝不苟，有条不紊，得到了患者的信赖和好评。通过三个月外科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