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精选小学"/>
      <w:r>
        <w:rPr/>
        <w:t>演讲稿范文精选小学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祖国在我心中》。</w:t>
      </w:r>
    </w:p>
    <w:p>
      <w:pPr>
        <w:pStyle w:val="Normal"/>
        <w:rPr/>
      </w:pPr>
      <w:r>
        <w:rPr/>
        <w:t>曾几何时，我们的祖国被当成销卖鸦片的场所</w:t>
      </w:r>
      <w:r>
        <w:rPr/>
        <w:t>;</w:t>
      </w:r>
      <w:r>
        <w:rPr/>
        <w:t>成了帝国主义瓜分土地的赌场</w:t>
      </w:r>
      <w:r>
        <w:rPr/>
        <w:t>;</w:t>
      </w:r>
      <w:r>
        <w:rPr/>
        <w:t>成了其他国家肆意侮辱的对象……祖国母亲已千疮百孔，就在我们祖国生死悠关之时，就在全国人民被乌烟障气笼罩之下，是一位又一位中华儿女挺身而出，浴血疆场：林则徐虎门硝烟的英勇无畏，刘胡兰宁死不屈的精神</w:t>
      </w:r>
      <w:r>
        <w:rPr/>
        <w:t>;</w:t>
      </w:r>
      <w:r>
        <w:rPr/>
        <w:t>狼牙山五壮士惊天地泣鬼神的壮举……感动一代又一代中国人。</w:t>
      </w:r>
    </w:p>
    <w:p>
      <w:pPr>
        <w:pStyle w:val="Normal"/>
        <w:rPr/>
      </w:pPr>
      <w:r>
        <w:rPr/>
        <w:t>如今的中国，早已褪去了灰暗的色调。曾经的“东亚病夫”，曾经的“民不聊生”，曾经的“欺凌对象”……都伴着历史的变迁随风而去。从而取代的是运动健儿手中的一枚枚金牌，一张张申奥成功的通知书……中国，站起来了</w:t>
      </w:r>
      <w:r>
        <w:rPr/>
        <w:t>!</w:t>
      </w:r>
    </w:p>
    <w:p>
      <w:pPr>
        <w:pStyle w:val="Normal"/>
        <w:rPr/>
      </w:pPr>
      <w:r>
        <w:rPr/>
        <w:t>当于根伟的一脚努射，将中国踢进世界杯时，我们怎能不欢呼</w:t>
      </w:r>
      <w:r>
        <w:rPr/>
        <w:t>?</w:t>
      </w:r>
      <w:r>
        <w:rPr/>
        <w:t>当</w:t>
      </w:r>
      <w:r>
        <w:rPr/>
        <w:t>08</w:t>
      </w:r>
      <w:r>
        <w:rPr/>
        <w:t>年奥运会成功举办时，我们怎能不骄傲</w:t>
      </w:r>
      <w:r>
        <w:rPr/>
        <w:t>?</w:t>
      </w:r>
      <w:r>
        <w:rPr/>
        <w:t>当“神舟七号”载着全国人民的希望顺利升上月球的那一刻，我们怎能不激动</w:t>
      </w:r>
      <w:r>
        <w:rPr/>
        <w:t>?</w:t>
      </w:r>
      <w:r>
        <w:rPr/>
        <w:t>我们的祖国母亲正扬着伟大复兴的旗帜，以惊人的速度大步向前。</w:t>
      </w:r>
    </w:p>
    <w:p>
      <w:pPr>
        <w:pStyle w:val="Normal"/>
        <w:rPr/>
      </w:pPr>
      <w:r>
        <w:rPr/>
        <w:t>我们是祖国的花朵，祖国的未来。虽然我们无法像抗日战士那样为国捐躯，但我们可以认真学习知识，奋力向前，将来用自己的双手靠自己的智慧，谱写出祖国未来更璀璨的诗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