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监局会议讲话"/>
      <w:r>
        <w:rPr/>
        <w:t>银监局会议讲话</w:t>
      </w:r>
      <w:bookmarkEnd w:id="0"/>
    </w:p>
    <w:p>
      <w:pPr>
        <w:pStyle w:val="Normal"/>
        <w:rPr/>
      </w:pPr>
      <w:r>
        <w:rPr/>
        <w:t>首先感谢银监会办公厅刘主任的厚爱，给我这次与大家交流的机会。我也乐于和大家交朋友，谈谈一些心得体会。</w:t>
      </w:r>
    </w:p>
    <w:p>
      <w:pPr>
        <w:pStyle w:val="Normal"/>
        <w:rPr/>
      </w:pPr>
      <w:r>
        <w:rPr/>
        <w:t>我以前也做过信息工作，也管过信息工作。信息工作确确实实是要求比较高，难度比较大，为什么呢</w:t>
      </w:r>
      <w:r>
        <w:rPr/>
        <w:t>?</w:t>
      </w:r>
      <w:r>
        <w:rPr/>
        <w:t>因为信息本来就是要讲最新的东西，就是要告诉信息接受者所不知道的事情。那么，哪有我们的领导或者信息接受者会不知道多少事呢</w:t>
      </w:r>
      <w:r>
        <w:rPr/>
        <w:t>?</w:t>
      </w:r>
      <w:r>
        <w:rPr/>
        <w:t>这样就给信息工作者带来很大的难度，并且是要年年报，月月报，有时是要周周报，这又给信息工作者增加了很大的压力，并且把这些直接的压力传导到了办公室主任、信息科长的头上。其实信息员、信息科长、办公室主任并不是信息的源头，不是信息的制造者和策划者，而仅仅是信息的传输者。诚如胡书记刚才讲的那样，大家所做的，只是提供信息工作的平台。但是，这个工作一考核、任务一布置，对信息源头没有考核住，而是把信息中间人给考核住了。所谓信息中间人，就是信息收集、整理、加工、传播的人。在座的应该都是信息中间人，那么我们该怎么来做好信息工作呢</w:t>
      </w:r>
      <w:r>
        <w:rPr/>
        <w:t>?</w:t>
      </w:r>
      <w:r>
        <w:rPr/>
        <w:t>不同的信息有不同的办法，我想有以下几点。</w:t>
      </w:r>
    </w:p>
    <w:p>
      <w:pPr>
        <w:pStyle w:val="Normal"/>
        <w:rPr/>
      </w:pPr>
      <w:r>
        <w:rPr/>
        <w:t>第一类是报出来的信息。报出来的信息是反馈类信息。我觉得，最简单的信息就是反馈类信息，反馈类信息不是预先设定好的，而是对大政方针实施情况的反映。对这些反映的情况，我们就是要他报，可以定点报，也可以广泛地报，特点就是求“快”。要快，有了快感，你这条反馈类信息就成功了。比如法律法规的出台、领导的讲话、新的政策规定、一些会议、重大举措出来以后，你要他报，报了以后要甄别一下。这个，可能是我们最简捷的一个途径。大政方针出来以后有什么反映，要快报，不能我们坐在家里想来想去。</w:t>
      </w:r>
    </w:p>
    <w:p>
      <w:pPr>
        <w:pStyle w:val="Normal"/>
        <w:rPr/>
      </w:pPr>
      <w:r>
        <w:rPr/>
        <w:t>第二类就是写出来的信息。写出来的信息是要动起来，即是动态类的信息。从我们银监机构来讲，动态类的信息不是报出来而是写出来的。所谓动态类信息就是对事物运行态势的分析，比如经济金融形势分析、改革发展态势分析。具体来讲，比如存贷款的走势、不良贷款双降的走势、经营绩效的预测，这些都属于动态类信息。你要从中找出一些规律性的东西，有的要写出它的气势，有的要写出它的走势，有的要写出它的趋势。要从中提炼出来，突出一个“动”，要有动感，要有变化，要有反差，这样它的特点就突兀而出。这个“写”也不一定是我们自己来写，比如你可以布置给统计部门去写，也可以布置给监管部门去写。再比如今年宏观调控出台后，一些指标肯定有大的变化，从中找出一些有深意的东西，或者有什么预期，你们告诉大家，让他们去写。</w:t>
      </w:r>
    </w:p>
    <w:p>
      <w:pPr>
        <w:pStyle w:val="Normal"/>
        <w:rPr/>
      </w:pPr>
      <w:r>
        <w:rPr/>
        <w:t>第三类是做出来的信息。做出来的信息是工作信息。这个做不是要办公室的人去做，而是要单位去做。工作信息主要是反映工作进展状况，是对工作进展情况的一种描述。各类工作都有个进展情况，在工作中的策略、方法、措施、成效，这类信息大家都有同质性的特点，就是这类工作全国做得都一样，这里面主要是要挖掘新招。新招不是闭门造车、冥思苦想、搜肠刮肚得来的，而是你这个局做出来的。如果你这个局党委工作上没有个思路，那你再写也写不出来，所以说有的局长怪本单位的信息工作上不去，你们就可以告诉他，这个是你没做好，你没做我怎么写得出来呢</w:t>
      </w:r>
      <w:r>
        <w:rPr/>
        <w:t>?</w:t>
      </w:r>
      <w:r>
        <w:rPr/>
        <w:t>所以这类信息是做出来的，你就不能无病呻吟，不能成为无源之水，并且领导在做这个工作之初，就有了一个设计，有了一个布置，你就按照他的设计和布置，把它浓缩一下就是个信息，而不是说这个工作做完了，我们再来看他当初是怎么做的，这就有点晚了。每个领导在思考这个工作时，就要把它的特点讲出来，比如全国性的会议召开之后，你这个省、你这个局是采取什么方式来贯彻会议精神，以什么地方为突破口来推进工作发展的。实际上，在推进前你就设计好了，把这个思路、设想整理一下就是一篇信息，这个是做出来，写是写不出信息的。信息少了不应该怪写信息的这些人，至少我是这样想的。材料写不好你不能怪秘书，怪你没有思路。我们有的领导讲办公室就是写不好领导讲话，其实，领导讲话不在于文字、不在于标点，而在于思想、观点、思路，这需要领导出题目、主任出思路、科长出文字、办事员出标点。领导如果不出题目、不定思路、不定大的方向，秘书从哪里写</w:t>
      </w:r>
      <w:r>
        <w:rPr/>
        <w:t>?</w:t>
      </w:r>
      <w:r>
        <w:rPr/>
        <w:t>科长出文字，就是把文字写出来</w:t>
      </w:r>
      <w:r>
        <w:rPr/>
        <w:t>;</w:t>
      </w:r>
      <w:r>
        <w:rPr/>
        <w:t>办事员出标点符号，就是说字斟句酌、文字校对的工作就由他来负责。我们办公室写东西也不要贪功，就是领导的思想我们的文字，写作过程是对领导思想的完善，是对领导思想火花的焊接。他今天在这讲个那，在那讲个这，在不同的场合讲的一些东西，你要把它串联起来，这样你这个办公室主任就可以做得比较称职。所以这类信息关键看领导自己怎么做。</w:t>
      </w:r>
    </w:p>
    <w:p>
      <w:pPr>
        <w:pStyle w:val="Normal"/>
        <w:rPr/>
      </w:pPr>
      <w:r>
        <w:rPr/>
        <w:t>第四类是评出来的信息。前面讲的是工作类信息，评出来的信息是经验类的信息。经验类信息是根据工作情况，对各种经验技术的推广。这类信息为什么是评出来的呢</w:t>
      </w:r>
      <w:r>
        <w:rPr/>
        <w:t>?</w:t>
      </w:r>
      <w:r>
        <w:rPr/>
        <w:t>经验类信息要出来不是靠你自己在那里提炼挖掘出来的，弄个“这个法”、“那个式”，而是要有一定的形式对它进行肯定，在什么会上有个交流，对你的那个经验进行评说。有了交流评说，你那个经验就成立，没有评说、评论、评价、评议，你这个经验就立不起来，所以说我们只要是发现哪个是有评说，有评议，我们这些做信息组织工作的人就要去有的放矢地收集。比方说会领导对有些地方的做法评价不错，如我们以前在江西婺源搞的小额农贷模式，开了个研讨会，国际国内的人都来了，大家一评说你这是一个不错的模式，这马上就是一个很好的信息，所以说信息是评出来的。如果没有人评说，你再说它好没人认可你，你这个信息照样写不出去，报不出去。</w:t>
      </w:r>
    </w:p>
    <w:p>
      <w:pPr>
        <w:pStyle w:val="Normal"/>
        <w:rPr/>
      </w:pPr>
      <w:r>
        <w:rPr/>
        <w:t>第五类是听出来的信息。听出来的信息可归纳为事件类信息，就是对独立的、偶发事件的报道。这个就要求我们信息工作者必须当顺风耳，听到什么地方出现了什么事、反映哪里出了个案子、哪里出现挤兑、哪里在经历什么改革。例如今年我们安徽就发生了这么个事，诈骗分子利用</w:t>
      </w:r>
      <w:r>
        <w:rPr/>
        <w:t>114</w:t>
      </w:r>
      <w:r>
        <w:rPr/>
        <w:t>查号台，注册一个假银行，然后进行诈骗。这个信息我们听到以后，马上采取行动，把来龙去脉搞清楚，我们这个信息上至中央电视台、《人民日报》，下至一些小报和网站，广泛地、连续地报道了一个来月，这样就形成了比较大的声势，而且在这一过程中对我们银监会的社会声誉有了很大的提高，大家才知道这个是管银行的部门。中央电视台《经济半小时》在报道中专门解说“这个就是专门监管银行的部门叫银监会，下面叫银监局”，生怕别人懂，这样就把银监会为民监管的形象树起来了。像这样的信息就是听来的，你是可以去写，你写得出来吗</w:t>
      </w:r>
      <w:r>
        <w:rPr/>
        <w:t>?</w:t>
      </w:r>
      <w:r>
        <w:rPr/>
        <w:t>你纵有万卷诗书，你也写不出来这样警示社会公众的信息来，所以这类信息就是要反映单独的事件，如哪个地方出现挤兑、哪个地方有个非法集资、哪个地方正在进行比较重大的改革实验，这样的信息你就可以听到，听到这些东西我们就去找。</w:t>
      </w:r>
    </w:p>
    <w:p>
      <w:pPr>
        <w:pStyle w:val="Normal"/>
        <w:rPr/>
      </w:pPr>
      <w:r>
        <w:rPr/>
        <w:t>第六类是查出来的信息。查出来的信息就是问题信息，是通过调查归纳出来的信息。问题类信息就是对客观存在的问题和矛盾的一种揭示，这种问题有工作中的问题，即我们主观上的问题，也有客观存在的问题，就是事情本身就会存在这个问题，存在这个矛盾，我们把它揭示出来了，让信息获得者闻所未闻，正好他们要进行这项工作，对他就很有帮助，所以这类信息就是靠调查归纳出来的，我们现在往往是一谈问题信息就不敢写。其实问题类信息不是写告状信，不是投诉，它是对存在的客观问题的揭示、对矛盾的反映，主要是让你在工作中来加以注意，或者是要制定政策来加以解决的，所以问题信息应该写，但不是刻意的、捅娄子似的，因为有时候有些看信息的人他不一定懂得我们的主观意愿是什么。所以这类信息主要是在调查研究中发现的。</w:t>
      </w:r>
    </w:p>
    <w:p>
      <w:pPr>
        <w:pStyle w:val="Normal"/>
        <w:rPr/>
      </w:pPr>
      <w:r>
        <w:rPr/>
        <w:t>第七类是学出来的信息。这类信息可概括为理论类信息，主要是对新理论、新知识、新技术、新方法的一种传播。比如，你到哪里考察了一下，或者你自己在这个地方有个新的理论发现，有个新的方法探索。你出国考察也好，到外省考察学习也好，或者其他行业的借鉴也好，像这些东西，理论类的东西最主要要靠你去学，你可以从媒体上学，可以实地去学，也可以到外面考察学，回来以后和自己的实际一结合就是一条比较有用的信息。</w:t>
      </w:r>
    </w:p>
    <w:p>
      <w:pPr>
        <w:pStyle w:val="Normal"/>
        <w:rPr/>
      </w:pPr>
      <w:r>
        <w:rPr/>
        <w:t>第八类是看出来的信息。这类信息可归纳为社会信息，就是对社会现象影响的一种概述。比如社会上有个大的社会现象、或者社会事件、或者天灾人祸，出现之后你就去观察研究它会对金融产生什么影响、对银行产生什么影响、对监管工作产生什么影响，看了以后一思考，好的东西就出来了。比如非典爆发了有什么影响、禽流感爆发了有什么影响、因为这些都不是金融上的事，都是社会上的事，那个地方出现地震有什么影响、这个地方发生洪水有什么影响、海啸有什么影响。这样其他的部门里，例如大的集团陷入财务危机有什么影响、它破产了有什么影响。这样的信息是通过看得来的，你没有人去观察它去看它，这类信息是很难写出来的。</w:t>
      </w:r>
    </w:p>
    <w:p>
      <w:pPr>
        <w:pStyle w:val="Normal"/>
        <w:rPr/>
      </w:pPr>
      <w:r>
        <w:rPr/>
        <w:t>我想，作为采集、报送、整理、归纳和发布信息的办公室，可以从上述八个方面去收集信息，这样就把任务分解出去了。办公室的工作实际就是一个总承包和分包的过程，所以你的工作艺术在于合理分包，你在接受信息任务后，只有合理分包，自己才能做得轻松，质量可能也有提高，特别是你的视野范围扩大了。</w:t>
      </w:r>
    </w:p>
    <w:p>
      <w:pPr>
        <w:pStyle w:val="Normal"/>
        <w:rPr/>
      </w:pPr>
      <w:r>
        <w:rPr/>
        <w:t>关于下一步的信息工作，我建议，一是要扩面，我们现在报的信息主要是在银监会系统之内，今后整个银行业恐怕都要纳入到我们的视野范围之内，那么他们好的信息都应当成为我们的信息报送点。二是要定向，每年给银行业金融机构要定个方向，看他是报送哪一类的信息，对内部部门也要分工，如你是报“听”方面的，他是报“看”方面的，要有合理分工。三是要升级，就是我们要挖掘一些深层次的东西，进行由表及里、由浅入深的加工，今后我们信息来源广泛了，面大了，信息质量可能自然就提高了。</w:t>
      </w:r>
    </w:p>
    <w:p>
      <w:pPr>
        <w:pStyle w:val="Normal"/>
        <w:rPr/>
      </w:pPr>
      <w:r>
        <w:rPr/>
        <w:t>今天主要讲信息工作，信息工作是办公室的主要工作，办公室是领导机关的参谋部，你是他的耳目，是他的顺风耳，是他的千里眼，是他的手脚器官的延长。办公室方方面面的工作很多、也很杂，但真正体现你业绩的，信息工作恐怕首当其冲，因为这是你本职内的工作，所以把你本职内的工作分出去，让大家都帮着你做，这样你这项工作才能做好，你要起到一个组织作用。</w:t>
      </w:r>
    </w:p>
    <w:p>
      <w:pPr>
        <w:pStyle w:val="Normal"/>
        <w:rPr/>
      </w:pPr>
      <w:r>
        <w:rPr/>
        <w:t>办公室工作千头万绪，但是做起来要忙而有序，办公室工作就是四句话。第一句就是负责局务，就是负责组织正常办公，管他领导在不在家，你要保证整个办公秩序正常运转，这就是你的成绩。第二句就是参与业务，你不参与到业务中去，你这个办公室就没有多少地位。第三是处理事务，就是处理好日常事务，减轻领导层的负担。第四就是搞好服务，使单位方方面面的工作联系协调起来。至于办公室的工作方法，我想也是四句话。一是围绕中心转，办公室工作千头万绪，凡是中心工作，你就冲在前头，一定要围绕中心工作转。二是跟着党委干，或者叫跟着局长干，一把手干什么你就跟着干什么，这样你中心也抓住了，你所做的事情也是在领导中心的圈圈里头。三是冲在前头喊，就是事情还在起步的时候，你要冲在前头摇旗呐喊。四是退到后台看，就是事情做完了，不要争功，你要退到后台看。这样你这个办公室就是有主有次，既有你表现的时候，也有你谦虚的时候，既有你露脸的时候，也有你在幕后当导演的时候。这样大家对办公室的工作可能就有比较好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