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发言稿范文"/>
      <w:r>
        <w:rPr/>
        <w:t>乡镇领导发言稿范文</w:t>
      </w:r>
      <w:bookmarkEnd w:id="0"/>
    </w:p>
    <w:p>
      <w:pPr>
        <w:pStyle w:val="Normal"/>
        <w:rPr/>
      </w:pPr>
      <w:r>
        <w:rPr/>
        <w:t>尊敬的各位领导，各位代表、青年朋友们：</w:t>
      </w:r>
    </w:p>
    <w:p>
      <w:pPr>
        <w:pStyle w:val="Normal"/>
        <w:rPr/>
      </w:pPr>
      <w:r>
        <w:rPr/>
        <w:t>大家好</w:t>
      </w:r>
      <w:r>
        <w:rPr/>
        <w:t>!</w:t>
      </w:r>
      <w:r>
        <w:rPr/>
        <w:t>今天非常荣幸参加</w:t>
      </w:r>
      <w:r>
        <w:rPr/>
        <w:t>XX</w:t>
      </w:r>
      <w:r>
        <w:rPr/>
        <w:t>镇第十五次团代会。经过与会代表的共同努力，大会的各项议程顺利完成，即将胜利闭幕。大会认真总结了</w:t>
      </w:r>
      <w:r>
        <w:rPr/>
        <w:t>XX</w:t>
      </w:r>
      <w:r>
        <w:rPr/>
        <w:t>镇团委过去几年取得的成绩，研究部署了未来五年的重点工作，选举产生了新一届委员会，充分展示了当代</w:t>
      </w:r>
      <w:r>
        <w:rPr/>
        <w:t>XX</w:t>
      </w:r>
      <w:r>
        <w:rPr/>
        <w:t>青年的精神风貌。在此，我谨代表团县委对大会取得圆满成功和当选的新一届镇团委班子表示热烈的祝贺</w:t>
      </w:r>
      <w:r>
        <w:rPr/>
        <w:t>!</w:t>
      </w:r>
      <w:r>
        <w:rPr/>
        <w:t>向出席大会的各位领导、代表和青年朋友们，并通过你们向</w:t>
      </w:r>
      <w:r>
        <w:rPr/>
        <w:t>XX</w:t>
      </w:r>
      <w:r>
        <w:rPr/>
        <w:t>镇广大团员青年致以亲切的问候和美好的祝愿</w:t>
      </w:r>
      <w:r>
        <w:rPr/>
        <w:t>!</w:t>
      </w:r>
      <w:r>
        <w:rPr/>
        <w:t>当前，我县迎来了千载难逢的发展机遇，今后的一段时期，是我县全面建设</w:t>
      </w:r>
      <w:r>
        <w:rPr/>
        <w:t>XX</w:t>
      </w:r>
      <w:r>
        <w:rPr/>
        <w:t>新区和</w:t>
      </w:r>
      <w:r>
        <w:rPr/>
        <w:t>XX</w:t>
      </w:r>
      <w:r>
        <w:rPr/>
        <w:t>镇推动“工业兴镇〃文化</w:t>
      </w:r>
      <w:r>
        <w:rPr/>
        <w:t>XX”</w:t>
      </w:r>
      <w:r>
        <w:rPr/>
        <w:t>建设的关键时期，面对新形势，我们要紧紧抓住难得的历史机遇，以科学发展观为指导，围绕经济社会发展大局，团结带领广大团员青年为推动</w:t>
      </w:r>
      <w:r>
        <w:rPr/>
        <w:t>XX</w:t>
      </w:r>
      <w:r>
        <w:rPr/>
        <w:t>实现跨越式发展贡献力量。下面，我提几点意见，与大家共勉。</w:t>
      </w:r>
    </w:p>
    <w:p>
      <w:pPr>
        <w:pStyle w:val="Normal"/>
        <w:rPr/>
      </w:pPr>
      <w:r>
        <w:rPr/>
        <w:t>一、坚定信念，正确把握团工作的方向</w:t>
      </w:r>
    </w:p>
    <w:p>
      <w:pPr>
        <w:pStyle w:val="Normal"/>
        <w:rPr/>
      </w:pPr>
      <w:r>
        <w:rPr/>
        <w:t>新一届镇团委要进一步发挥党的助手和后备军作用，始终坚持党的领导，牢牢把握共青团工作正确的政治方向，巩固和扩大党的青年群众基础。一方面，要加强和改进青少年思想政治工作，引导青少年坚定中国特色社会主义的理想信念，拥护和贯彻党的基本路线和各项方针政策。另一方面，要进一步发扬“党有号召、团有行动”的光荣传统，积极发挥桥梁和纽带作用，在</w:t>
      </w:r>
      <w:r>
        <w:rPr/>
        <w:t>XX</w:t>
      </w:r>
      <w:r>
        <w:rPr/>
        <w:t>经济社会建设中找准着力点，有效凝聚和带动全镇青年投身到“工业兴镇〃文化</w:t>
      </w:r>
      <w:r>
        <w:rPr/>
        <w:t>XX”</w:t>
      </w:r>
      <w:r>
        <w:rPr/>
        <w:t>的发展战略中，在改革发展大局中充分发挥团组织的积极作用。同时，要紧密结合时代要求和青年特点，创新青年思想教育的方式方法，组织引导广大团员青年从理论和实践上学习、贯彻科学发展观的科学内涵和精神实质，从而真正把科学发展观落实到团工作的各个环节。</w:t>
      </w:r>
    </w:p>
    <w:p>
      <w:pPr>
        <w:pStyle w:val="Normal"/>
        <w:rPr/>
      </w:pPr>
      <w:r>
        <w:rPr/>
        <w:t>二、加强服务，切实履行团的服务职能</w:t>
      </w:r>
    </w:p>
    <w:p>
      <w:pPr>
        <w:pStyle w:val="Normal"/>
        <w:rPr/>
      </w:pPr>
      <w:r>
        <w:rPr/>
        <w:t>团的工作成效，关键体现在对党和人民事业的积极推动上。全镇各级团组织要把为党政中心工作服务，为广大青少年服务，为社会的发展服务作为检验团工作的标准。一是要认清新形势，适应新要求，把握工作大局，更加主动地融入到实现全镇经济社会又好又快发展的伟大事业中，引领全镇团员青年积极投身经济建设主战场。二是要为青年创造良好的成长环境，服务好青年接受教育、学习技能，为青年就业创业给予经验指导、争取资金支持。同时，要始终维护好青少年的合法权益。三是要积极参与社会事务管理，进一步加大服务协调的力度，在扶困助学、关爱农村留守少年儿童、引导青少年关心尊敬老年人、志愿服务等领域，要加大工作力度，继续探索创新，充分发挥共青团在改革发展稳定中的重要作用，促进社会和谐。</w:t>
      </w:r>
    </w:p>
    <w:p>
      <w:pPr>
        <w:pStyle w:val="Normal"/>
        <w:rPr/>
      </w:pPr>
      <w:r>
        <w:rPr/>
        <w:t>三、开拓创新，切实加强团的组织建设</w:t>
      </w:r>
    </w:p>
    <w:p>
      <w:pPr>
        <w:pStyle w:val="Normal"/>
        <w:rPr/>
      </w:pPr>
      <w:r>
        <w:rPr/>
        <w:t>共青团要增强凝聚力和战斗力，带领团员青年肩负起社会主义现代化建设的重任，关键在于把自身的建设搞好。一要加强团的组织建设。要着眼于社会结构的变化、青年群体分布的变化，大胆创新团的组织设置模式，不断扩大团组织的覆盖面，努力做到“哪里有团员青年，哪里就有共青团组织”。二要切实加强团干部队伍建设。要高度重视团干部队伍建设，重点抓好团干部队伍思想建设和综合能力的培养，使</w:t>
      </w:r>
      <w:r>
        <w:rPr/>
        <w:t>XX</w:t>
      </w:r>
      <w:r>
        <w:rPr/>
        <w:t>的团干部队伍成为政治坚定、勤奋学习、刻苦拼搏、务实创新的坚强战斗集体。三要加强团的作风建设。要坚持和发扬求真务实的作风，重实际，干实事，以实实在在的工作成效赢得党和政府的信任、青年的拥护和社会各界的认可。要时时处处严格要求自己，始终保持团结向上、奋发有为的精神状态，保持甘于奉献、不计名利的高尚情操，为广大团员青年做好表率。</w:t>
      </w:r>
    </w:p>
    <w:p>
      <w:pPr>
        <w:pStyle w:val="Normal"/>
        <w:widowControl/>
        <w:bidi w:val="0"/>
        <w:spacing w:before="180" w:after="180"/>
        <w:jc w:val="left"/>
        <w:rPr/>
      </w:pPr>
      <w:r>
        <w:rPr/>
        <w:t>青年朋友们，共青团是党的助手和后备军，是党联系青年的桥梁和纽带。团组织是否坚强有力，直接关系着党和事业的兴衰。希望你们以这次团代会为新起点，牢记使命，不负重托，高举青春旗帜，发扬先锋作用，激发青春热情，在为</w:t>
      </w:r>
      <w:r>
        <w:rPr/>
        <w:t>XX</w:t>
      </w:r>
      <w:r>
        <w:rPr/>
        <w:t>经济社会实现又好又快发展贡献青春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