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区级三好学生申请书"/>
      <w:r>
        <w:rPr/>
        <w:t>初中区级三好学生申请书</w:t>
      </w:r>
      <w:bookmarkEnd w:id="0"/>
    </w:p>
    <w:p>
      <w:pPr>
        <w:pStyle w:val="Normal"/>
        <w:rPr/>
      </w:pPr>
      <w:r>
        <w:rPr/>
        <w:t>日常生活中，注重朴素节俭，性格开朗，积极进取，做事认真，乐于助人，团结同学，互帮互助。我坚信贫困是暂时的，因为我有一双手，我有能力改变生活。学习之余，积极参加院校级志愿活动和各种丰富多彩的文体活动，曾在校冬季运动会上获得三千米比赛第四名，八百米考试基本都是满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玩乐放松后也会静下来认真思考各种问题，做好自己该做的事同时反省自身，无论是做事还是做人，力求到尽善尽美。我一直遵循一句话，该做事时认真做，该玩时尽兴玩。以求在学习、工作各方面达到事半功倍的效果，我想我已经做到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