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学校教育简述"/>
      <w:r>
        <w:rPr/>
        <w:t>自我鉴定学校教育简述</w:t>
      </w:r>
      <w:bookmarkEnd w:id="0"/>
    </w:p>
    <w:p>
      <w:pPr>
        <w:pStyle w:val="Normal"/>
        <w:rPr/>
      </w:pPr>
      <w:r>
        <w:rPr/>
        <w:t>日月如梭，一学期的教学工作在繁忙、紧张的气氛中结束了，下头认真的鉴定所做工作的经验和不足，以便新的学期更好的开展工作。鉴定如下：</w:t>
      </w:r>
    </w:p>
    <w:p>
      <w:pPr>
        <w:pStyle w:val="Normal"/>
        <w:rPr/>
      </w:pPr>
      <w:r>
        <w:rPr/>
        <w:t>一、结合“师慧杯”初赛，谈谈提高我校教师队伍建设的情景。</w:t>
      </w:r>
    </w:p>
    <w:p>
      <w:pPr>
        <w:pStyle w:val="Normal"/>
        <w:rPr/>
      </w:pPr>
      <w:r>
        <w:rPr/>
        <w:t>我校以“师慧杯”竞赛为本学期提高广大教师业务本事的主渠道，认真落实区教委关于竞赛的各项要求，经过一系列活动，到达提高整体教师，尤其是青年教师教育教学本事和水平的目的，做法如下：</w:t>
      </w:r>
    </w:p>
    <w:p>
      <w:pPr>
        <w:pStyle w:val="Normal"/>
        <w:rPr/>
      </w:pPr>
      <w:r>
        <w:rPr/>
        <w:t>1</w:t>
      </w:r>
      <w:r>
        <w:rPr/>
        <w:t>、领导重视：成立以校长为组长的领导小组，组织教研组长、备课组长领会“竞赛”精神、要求并做出具体安排，认真完成以下各项工作。</w:t>
      </w:r>
    </w:p>
    <w:p>
      <w:pPr>
        <w:pStyle w:val="Normal"/>
        <w:rPr/>
      </w:pPr>
      <w:r>
        <w:rPr/>
        <w:t>2</w:t>
      </w:r>
      <w:r>
        <w:rPr/>
        <w:t>、具体安排：</w:t>
      </w:r>
      <w:r>
        <w:rPr/>
        <w:t>9</w:t>
      </w:r>
      <w:r>
        <w:rPr/>
        <w:t>月份――</w:t>
      </w:r>
      <w:r>
        <w:rPr/>
        <w:t>10</w:t>
      </w:r>
      <w:r>
        <w:rPr/>
        <w:t>月份，我们以教研组为单位，学习研究新的课程标准和课堂评价方案，领会精神，做到能自觉运用新的理念进行教学。</w:t>
      </w:r>
    </w:p>
    <w:p>
      <w:pPr>
        <w:pStyle w:val="Normal"/>
        <w:rPr/>
      </w:pPr>
      <w:r>
        <w:rPr/>
        <w:t>10――11</w:t>
      </w:r>
      <w:r>
        <w:rPr/>
        <w:t>月份，为适应现代化教学的需要，提高教师利用信息技术获取信息的本事，本学期进行组织了一期中青年教师信息技术培训班，使教师能熟练地使用浏览器查询网页，使用搜素引擎查找资料，使用</w:t>
      </w:r>
      <w:r>
        <w:rPr/>
        <w:t>E_CEL</w:t>
      </w:r>
      <w:r>
        <w:rPr/>
        <w:t>进行简单计算，并能自如地收发</w:t>
      </w:r>
      <w:r>
        <w:rPr/>
        <w:t>Email</w:t>
      </w:r>
      <w:r>
        <w:rPr/>
        <w:t>，使教师的信息技术水平不仅仅停留在制作课件上，更能获取有用的信息，更好地做好教学的各项工作。</w:t>
      </w:r>
    </w:p>
    <w:p>
      <w:pPr>
        <w:pStyle w:val="Normal"/>
        <w:rPr/>
      </w:pPr>
      <w:r>
        <w:rPr/>
        <w:t>10</w:t>
      </w:r>
      <w:r>
        <w:rPr/>
        <w:t>月</w:t>
      </w:r>
      <w:r>
        <w:rPr/>
        <w:t>10</w:t>
      </w:r>
      <w:r>
        <w:rPr/>
        <w:t>日――</w:t>
      </w:r>
      <w:r>
        <w:rPr/>
        <w:t>12</w:t>
      </w:r>
      <w:r>
        <w:rPr/>
        <w:t>月下旬，以“竞赛”领导小组为龙头，以教研组为单位，开始听课评课。我们以“师慧杯”为契机，再一次开展全校教师教学大练兵的活动，结合学校教学工作计划，</w:t>
      </w:r>
      <w:r>
        <w:rPr/>
        <w:t>50</w:t>
      </w:r>
      <w:r>
        <w:rPr/>
        <w:t>岁以下教师</w:t>
      </w:r>
      <w:r>
        <w:rPr/>
        <w:t>(</w:t>
      </w:r>
      <w:r>
        <w:rPr/>
        <w:t>除了两位教师</w:t>
      </w:r>
      <w:r>
        <w:rPr/>
        <w:t>)</w:t>
      </w:r>
      <w:r>
        <w:rPr/>
        <w:t>每人上一节研讨课。教师们思想上高度重视，准备充分上课教师结合新课标的落实，按照“师慧杯”的要求，以校本教研过程中的课题为引领，根据自我已确立的课题上一节研讨课，课前重视“说课”</w:t>
      </w:r>
      <w:r>
        <w:rPr/>
        <w:t>;</w:t>
      </w:r>
      <w:r>
        <w:rPr/>
        <w:t>课上注重经过小组合作学习，培养学生的实践探究本事，在完成知识学习和技能构成的同时，更加关注由教学过程和方法目标的落实而带来的学生思维本事的培养</w:t>
      </w:r>
      <w:r>
        <w:rPr/>
        <w:t>;</w:t>
      </w:r>
      <w:r>
        <w:rPr/>
        <w:t>备课组和教研组根据上课教师的课题进行听评课，课后重视“研讨”，及时鉴定课的成绩与不足，教学处参与听评课，并进行阶段性小结，反馈存在的普遍性问题。在这项活动中，我们尤其要表扬王素华、周美荣、谷立雅、张虹、李京梅、冉丹、张维梗等已讲完课的几位老教师，他们在严谨的教学态度以及驾驭课堂的本事等许多方面都值得大家学习。也期待着未来的课有更新的突破。</w:t>
      </w:r>
    </w:p>
    <w:p>
      <w:pPr>
        <w:pStyle w:val="Normal"/>
        <w:rPr/>
      </w:pPr>
      <w:r>
        <w:rPr/>
        <w:t>我校在组织“竞赛”的过程中，本着开展教师岗位练兵，提高教师教学素质的目的，认真落实每一项竞赛过程，不走过场，真抓实练，认真钻研新课标及教材教法，进取组织中青年教师学习现代信息技术，并进取将现代信息技术运用于自我的教学中，在不断的学习、实践中提高我校教师队伍的教育教学素质。</w:t>
      </w:r>
    </w:p>
    <w:p>
      <w:pPr>
        <w:pStyle w:val="Normal"/>
        <w:rPr/>
      </w:pPr>
      <w:r>
        <w:rPr/>
        <w:t>二</w:t>
      </w:r>
      <w:r>
        <w:rPr/>
        <w:t>.</w:t>
      </w:r>
      <w:r>
        <w:rPr/>
        <w:t>校本课程建设情景</w:t>
      </w:r>
    </w:p>
    <w:p>
      <w:pPr>
        <w:pStyle w:val="Normal"/>
        <w:rPr/>
      </w:pPr>
      <w:r>
        <w:rPr/>
        <w:t>学校成立了以校长为组长的副校长负责推进的新课程领导小组，首先是统一了认识，明确了校本课程在朗诵欣赏、绘画、计算机、学法指导、研究性学习、心理健康教育等方面进行开发</w:t>
      </w:r>
      <w:r>
        <w:rPr/>
        <w:t>;</w:t>
      </w:r>
      <w:r>
        <w:rPr/>
        <w:t>采取了专题讲座、公开课、课外兴趣小组、学科与课外活动相结合的方式，采取</w:t>
      </w:r>
      <w:r>
        <w:rPr/>
        <w:t>EPD</w:t>
      </w:r>
      <w:r>
        <w:rPr/>
        <w:t>在学科中的渗透及各学科的实践活动等研究性学习，开设了心理课，研发适合我校学生的教材。尤其是在落实校本课程开发上分工明确。教务处主要在校本课程的研究和指导，课程培训、教师管理等方面落实</w:t>
      </w:r>
      <w:r>
        <w:rPr/>
        <w:t>;</w:t>
      </w:r>
      <w:r>
        <w:rPr/>
        <w:t>政教处主要在实施过程中对学生的组织和管理，教科研室进行专题指导和评价，并注重经验的鉴定和推广。</w:t>
      </w:r>
    </w:p>
    <w:p>
      <w:pPr>
        <w:pStyle w:val="Normal"/>
        <w:rPr/>
      </w:pPr>
      <w:r>
        <w:rPr/>
        <w:t>三</w:t>
      </w:r>
      <w:r>
        <w:rPr/>
        <w:t>.</w:t>
      </w:r>
      <w:r>
        <w:rPr/>
        <w:t>校本教研开展情景</w:t>
      </w:r>
    </w:p>
    <w:p>
      <w:pPr>
        <w:pStyle w:val="Normal"/>
        <w:rPr/>
      </w:pPr>
      <w:r>
        <w:rPr/>
        <w:t>1.</w:t>
      </w:r>
      <w:r>
        <w:rPr/>
        <w:t>自我评价反思与组内评价交流相结合，提高教师课堂教学水平，促进教师教学本事的发展。古人云：“它山之石，能够攻玉”。凭借自身的努力，教师能够有较大的提高，可是在相互的交流与学习中，我们更能得到宝贵的经验，取得更大提高。为此，学校根据实际情景，以“师慧杯”初赛全员练兵为契机，每一位教师上一节公开课，所展示的公开课尽量体现新课程理念和师慧杯的要求，有创意。同时课后教研组全体教师进行评析。由开课教师陈述课堂安排及构思依据，组内教师进取评价，分析优缺点并提出建设性的有实用价值的提议，使评课真正取得效果，使参评双方都有所得。</w:t>
      </w:r>
    </w:p>
    <w:p>
      <w:pPr>
        <w:pStyle w:val="Normal"/>
        <w:rPr/>
      </w:pPr>
      <w:r>
        <w:rPr/>
        <w:t>2.</w:t>
      </w:r>
      <w:r>
        <w:rPr/>
        <w:t>充分利用校内资源，结合校本培训资料，开展了用图表软件做教学质量分析的培训活动。</w:t>
      </w:r>
    </w:p>
    <w:p>
      <w:pPr>
        <w:pStyle w:val="Normal"/>
        <w:rPr/>
      </w:pPr>
      <w:r>
        <w:rPr/>
        <w:t>3.</w:t>
      </w:r>
      <w:r>
        <w:rPr/>
        <w:t>我校探索申报并被批准立项了区级课题《差异性教学》。结合学校课题，我校开展了形式多样的教研活动。听、评了部分教师的研讨课，由这些教师供给课的案例，组织教师进行学习、交流，明确了新理念下课堂教学必须“尊重学生的差异”、以学生的发展为根本，教师的课堂教学必须使不一样层次的学生有不一样的收获，一齐探讨了如何更有效地提高课堂效率，培养学生的创新意识与探究本事</w:t>
      </w:r>
      <w:r>
        <w:rPr/>
        <w:t>;</w:t>
      </w:r>
      <w:r>
        <w:rPr/>
        <w:t>同时也学习、交流了案例的撰写与点评。</w:t>
      </w:r>
    </w:p>
    <w:p>
      <w:pPr>
        <w:pStyle w:val="Normal"/>
        <w:widowControl/>
        <w:bidi w:val="0"/>
        <w:spacing w:before="180" w:after="180"/>
        <w:jc w:val="left"/>
        <w:rPr/>
      </w:pPr>
      <w:r>
        <w:rPr/>
        <w:t>四</w:t>
      </w:r>
      <w:r>
        <w:rPr/>
        <w:t>.</w:t>
      </w:r>
      <w:r>
        <w:rPr/>
        <w:t>围绕新课程改革，我校开展了系列专题教学活动。针对我校教学现状，开展了适应新课程改革的培训活动，进行了如何备课、如何上好课及教师的专业发展的培训</w:t>
      </w:r>
      <w:r>
        <w:rPr/>
        <w:t>;</w:t>
      </w:r>
      <w:r>
        <w:rPr/>
        <w:t>组织交流了“怎样撰写教学论文”，共同交流、学习优秀论文的选题，构思及撰写</w:t>
      </w:r>
      <w:r>
        <w:rPr/>
        <w:t>;</w:t>
      </w:r>
      <w:r>
        <w:rPr/>
        <w:t>组织探讨了“新课堂评价下一堂好课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