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委员邀请函范文"/>
      <w:r>
        <w:rPr/>
        <w:t>专家委员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16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联系人：联系电话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