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秋季学期新生军训闭营式讲话"/>
      <w:r>
        <w:rPr/>
        <w:t>校长秋季学期新生军训闭营式讲话</w:t>
      </w:r>
      <w:bookmarkEnd w:id="0"/>
    </w:p>
    <w:p>
      <w:pPr>
        <w:pStyle w:val="Normal"/>
        <w:rPr/>
      </w:pPr>
      <w:r>
        <w:rPr/>
        <w:t>尊敬的武警部队首长、各位教官、老师们、同学们：</w:t>
      </w:r>
    </w:p>
    <w:p>
      <w:pPr>
        <w:pStyle w:val="Normal"/>
        <w:rPr/>
      </w:pPr>
      <w:r>
        <w:rPr/>
        <w:t>历时一个星期的初中生军训工作就要结束了，在此，我代表三立国际学校向对我校七年级新生进行军训的武警部队首长、教官和各位带队老师表示诚挚的感谢，向各位同学表示衷心的祝贺</w:t>
      </w:r>
      <w:r>
        <w:rPr/>
        <w:t>!</w:t>
      </w:r>
    </w:p>
    <w:p>
      <w:pPr>
        <w:pStyle w:val="Normal"/>
        <w:rPr/>
      </w:pPr>
      <w:r>
        <w:rPr/>
        <w:t>这短短的几天，对我们刚迈入三立国际学校大门的七年级新生来说，是紧张、辛苦而有意义的。同学们在意志、作风、身体素质等方面都得到了锻炼，组织、纪律性都有了显著地提高，内务整理能力有所增强，良好的生活习惯得到了培养。从会操情况来看，同学们精神饱满、声音洪亮、军姿威严，展现了良好的精神面貌。尤其是刚才获得优胜奖的班级，表现更为突出，更是大家学习的好榜样。</w:t>
      </w:r>
    </w:p>
    <w:p>
      <w:pPr>
        <w:pStyle w:val="Normal"/>
        <w:rPr/>
      </w:pPr>
      <w:r>
        <w:rPr/>
        <w:t>这次军训，在部队首长、教官和老师的共同努力下，同学们通过刻苦训练，取得了优异的成绩。在军训中，教官们认真施教、恪尽职守、忘我工作，每一个动作都一丝不苟地示范，不厌其烦地指导、纠正，受到了同学们的爱戴和老师们的一致称赞，是全体同学学习的榜样。带队老师及时掌握学生的思想动态、身体状况，给予了无微不至地关怀。</w:t>
      </w:r>
    </w:p>
    <w:p>
      <w:pPr>
        <w:pStyle w:val="Normal"/>
        <w:rPr/>
      </w:pPr>
      <w:r>
        <w:rPr/>
        <w:t>同学们不怕苦，不怕累，克服了许多困难，坚持严格、认真地训练，展现了当代中学生的顽强不屈，勇于吃苦的优秀品质和新一代年轻人应有的风采。</w:t>
      </w:r>
    </w:p>
    <w:p>
      <w:pPr>
        <w:pStyle w:val="Normal"/>
        <w:rPr/>
      </w:pPr>
      <w:r>
        <w:rPr/>
        <w:t>正是由于教官们地辛勤劳作，老师们地细心关照、同学们地艰苦训练，大家团结一致、共同奋斗，这次军训才达到了预期的目的，取得了圆满的成功。</w:t>
      </w:r>
    </w:p>
    <w:p>
      <w:pPr>
        <w:pStyle w:val="Normal"/>
        <w:rPr/>
      </w:pPr>
      <w:r>
        <w:rPr/>
        <w:t>军训就要结束了，接下来就是紧张的初中学习生活，在此，我对同学们提出以下几点希望：</w:t>
      </w:r>
    </w:p>
    <w:p>
      <w:pPr>
        <w:pStyle w:val="Normal"/>
        <w:rPr/>
      </w:pPr>
      <w:r>
        <w:rPr/>
        <w:t>1</w:t>
      </w:r>
      <w:r>
        <w:rPr/>
        <w:t>、希望同学们在以后的学习生活中，把我们在军训期间从武警教官身上学到的好作风、好精神、好习惯运用到自己的学习、生活中去，以更加饱满的热情、更加旺盛的斗志投入到火热的学习竞争中去。</w:t>
      </w:r>
    </w:p>
    <w:p>
      <w:pPr>
        <w:pStyle w:val="Normal"/>
        <w:rPr/>
      </w:pPr>
      <w:r>
        <w:rPr/>
        <w:t>2</w:t>
      </w:r>
      <w:r>
        <w:rPr/>
        <w:t>、希望同学们在今后的学习生活中，更严格地遵守纪律，把军训期间培养起来的强烈的集体荣誉、团队意识、团队精神、凝聚力、向心力、战斗力进一步发扬光大。</w:t>
      </w:r>
    </w:p>
    <w:p>
      <w:pPr>
        <w:pStyle w:val="Normal"/>
        <w:rPr/>
      </w:pPr>
      <w:r>
        <w:rPr/>
        <w:t>3</w:t>
      </w:r>
      <w:r>
        <w:rPr/>
        <w:t>、希望同学们珍惜美好的初中时光。初中是人生中非常关键的时期，只有好好学习，锻炼自我，提升自身的综合素质，才能为自己未来的发展奠定良好的基础。</w:t>
      </w:r>
    </w:p>
    <w:p>
      <w:pPr>
        <w:pStyle w:val="Normal"/>
        <w:rPr/>
      </w:pPr>
      <w:r>
        <w:rPr/>
        <w:t>军训虽然结束了，但是我们相信在攀登人生高峰的道路上，同学们一定会像军训时一样，以坚强的意志、吃苦耐劳的精神，去战胜困难、披荆斩棘、勇敢前进</w:t>
      </w:r>
      <w:r>
        <w:rPr/>
        <w:t>!</w:t>
      </w:r>
    </w:p>
    <w:p>
      <w:pPr>
        <w:pStyle w:val="Normal"/>
        <w:rPr/>
      </w:pPr>
      <w:r>
        <w:rPr/>
        <w:t>最后，预祝同学们在即将开始的紧张的学习生活中，学习进步，梦想成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校长秋季学期新生军训闭营式讲话的人还看了：</w:t>
      </w:r>
    </w:p>
    <w:p>
      <w:pPr>
        <w:pStyle w:val="Normal"/>
        <w:rPr/>
      </w:pPr>
      <w:r>
        <w:rPr/>
        <w:t>1.</w:t>
      </w:r>
      <w:r>
        <w:rPr/>
        <w:t>军训闭营式校长讲话范文</w:t>
      </w:r>
    </w:p>
    <w:p>
      <w:pPr>
        <w:pStyle w:val="Normal"/>
        <w:rPr/>
      </w:pPr>
      <w:r>
        <w:rPr/>
        <w:t>2.</w:t>
      </w:r>
      <w:r>
        <w:rPr/>
        <w:t>军训动员大会校长讲话</w:t>
      </w:r>
    </w:p>
    <w:p>
      <w:pPr>
        <w:pStyle w:val="Normal"/>
        <w:rPr/>
      </w:pPr>
      <w:r>
        <w:rPr/>
        <w:t>3.</w:t>
      </w:r>
      <w:r>
        <w:rPr/>
        <w:t>军训结营仪式学生发言稿</w:t>
      </w:r>
    </w:p>
    <w:p>
      <w:pPr>
        <w:pStyle w:val="Normal"/>
        <w:rPr/>
      </w:pPr>
      <w:r>
        <w:rPr/>
        <w:t>4.</w:t>
      </w:r>
      <w:r>
        <w:rPr/>
        <w:t>军训闭幕式校长讲话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生军训动员大会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生军训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