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心得体会与感悟汇总"/>
      <w:r>
        <w:rPr/>
        <w:t>2023</w:t>
      </w:r>
      <w:r>
        <w:rPr/>
        <w:t>网络安全心得体会与感悟汇总</w:t>
      </w:r>
      <w:bookmarkEnd w:id="0"/>
    </w:p>
    <w:p>
      <w:pPr>
        <w:pStyle w:val="Normal"/>
        <w:rPr/>
      </w:pPr>
      <w:r>
        <w:rPr/>
        <w:t>网络已经融入到我们生活之中，是我们信息交流不可缺少的工具，给现代的文化科技做出了很重要的贡献。我们这一代人必须要懂电脑，会电脑。但是它也不是那么“忠诚”</w:t>
      </w:r>
      <w:r>
        <w:rPr/>
        <w:t>,</w:t>
      </w:r>
      <w:r>
        <w:rPr/>
        <w:t>会给我们带来很大的危害，我们只有用的好，用得妙，才能达到理想的</w:t>
      </w:r>
      <w:r>
        <w:rPr/>
        <w:t>'</w:t>
      </w:r>
      <w:r>
        <w:rPr/>
        <w:t>效果。</w:t>
      </w:r>
    </w:p>
    <w:p>
      <w:pPr>
        <w:pStyle w:val="Normal"/>
        <w:rPr/>
      </w:pPr>
      <w:r>
        <w:rPr/>
        <w:t>首先，危害最大的就是游戏，在虚拟的游戏中，会因为游戏的好玩和自如而沉迷，无法自拔。从而对网络产生依赖。而且在网上任何人都模糊不清，任何错误无需承担，便随心所欲为所欲为。如果带到现实生活中那后果会不堪设想。而且上网时会遇到各种对我们不好的信息，会让我们在无意中受到伤害。长时间的玩电脑会对我们的身体造成不良影响。而且整天沉溺于网络，对学习产生了很大的影响，从而荒废了学生业。</w:t>
      </w:r>
    </w:p>
    <w:p>
      <w:pPr>
        <w:pStyle w:val="Normal"/>
        <w:rPr/>
      </w:pPr>
      <w:r>
        <w:rPr/>
        <w:t>我们怎样才能从网络中找回自己呢</w:t>
      </w:r>
      <w:r>
        <w:rPr/>
        <w:t>?</w:t>
      </w:r>
      <w:r>
        <w:rPr/>
        <w:t>最重要的是家长，因为家长在孩子的身边的时候最多，家长应该多多正确的引导和监督，遇到问题与孩子多谈心好好沟通，其次，学校也应该多开展一些健康上网的活动</w:t>
      </w:r>
    </w:p>
    <w:p>
      <w:pPr>
        <w:pStyle w:val="Normal"/>
        <w:rPr/>
      </w:pPr>
      <w:r>
        <w:rPr/>
        <w:t>，不仅娱乐而且还可以增长知识。我们也可以多参加一些有趣的活动，多读一些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网有利有弊，好好运用利大于弊，假如迷恋网络，便弊大于利，利弊就在一念之间，我们要好好的利用网络，让他成为我们的好助手，好朋友。而不是沉迷的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