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昆虫记读书心得体会"/>
      <w:r>
        <w:rPr/>
        <w:t>名著《昆虫记》读书心得体会</w:t>
      </w:r>
      <w:bookmarkEnd w:id="0"/>
    </w:p>
    <w:p>
      <w:pPr>
        <w:pStyle w:val="Normal"/>
        <w:rPr/>
      </w:pPr>
      <w:r>
        <w:rPr/>
        <w:t>你有没有发现，泥土里总有很多奇奇怪怪的小虫子在爬动</w:t>
      </w:r>
      <w:r>
        <w:rPr/>
        <w:t>?</w:t>
      </w:r>
      <w:r>
        <w:rPr/>
        <w:t>如果有，那恭喜你，你有机会成为下一个法布尔</w:t>
      </w:r>
      <w:r>
        <w:rPr/>
        <w:t>!</w:t>
      </w:r>
      <w:r>
        <w:rPr/>
        <w:t>在法布尔的笔下，昆虫们仿佛都有奇思，有个性，成了精灵，每日为了自己喜爱的生存事业而努力。“也许三个月以前，那时它还很年轻的时候，它曾经为了自己和后代们在这里单枪匹马地辛勤工作，每天都干得筋疲力尽，一直到现在才得以休息。不，它仍然没有停下劳动，它还在用它微薄的余力守卫着这个家。它已经不能再做母亲了，可是它依然能够为家人守卫大门，抵挡不速之客。”这段话出自《昆虫记》里关于遂蜂门卫的介绍。</w:t>
      </w:r>
    </w:p>
    <w:p>
      <w:pPr>
        <w:pStyle w:val="Normal"/>
        <w:rPr/>
      </w:pPr>
      <w:r>
        <w:rPr/>
        <w:t>这段话乍一看好像平平无奇，但细读之下，令人感动不已——在它年轻的时候，它为了自己的家庭而奔波着</w:t>
      </w:r>
      <w:r>
        <w:rPr/>
        <w:t>;</w:t>
      </w:r>
      <w:r>
        <w:rPr/>
        <w:t>在它老了后，它仍然用自己的努力来守卫这个家。在这个世界上，我们人类的许多母亲不也是如此吗</w:t>
      </w:r>
      <w:r>
        <w:rPr/>
        <w:t>?</w:t>
      </w:r>
      <w:r>
        <w:rPr/>
        <w:t>她们为了自己的儿女而操碎了心，在儿女长大后虽然已经没有什么能够帮忙的了，可是心中却仍然装满了沉甸甸的母爱，想要再做点什么。母亲，世上最伟大的</w:t>
      </w:r>
      <w:r>
        <w:rPr/>
        <w:t>!</w:t>
      </w:r>
      <w:r>
        <w:rPr/>
        <w:t>母爱，是世界上最温暖的</w:t>
      </w:r>
      <w:r>
        <w:rPr/>
        <w:t>!</w:t>
      </w:r>
    </w:p>
    <w:p>
      <w:pPr>
        <w:pStyle w:val="Normal"/>
        <w:rPr/>
      </w:pPr>
      <w:r>
        <w:rPr/>
        <w:t>昆虫世界非常奇妙</w:t>
      </w:r>
      <w:r>
        <w:rPr/>
        <w:t>!</w:t>
      </w:r>
      <w:r>
        <w:rPr/>
        <w:t>在我没读这本书之前，我不知道管虫会穿“衣服”，不知道松蛾虫会预测天气，也不知道小蜘蛛会用丝线飞到各个地方。现在我全知道了。有些动物的思维方式比人还高，例如赤条蜂给卵留食物时，是把毛毛虫弄得不能动，失去知觉，而不是杀死毛毛虫，这样，就可以给食物“免费”保鲜。</w:t>
      </w:r>
    </w:p>
    <w:p>
      <w:pPr>
        <w:pStyle w:val="Normal"/>
        <w:rPr/>
      </w:pPr>
      <w:r>
        <w:rPr/>
        <w:t>又如舍腰锋给卵捕蜘蛛时，只捕小的，这样每只就可以使小虫只要一顿就可吃完，每顿都可以吃到新鲜的美食。丰富的故事情节使我浮想联翩。看着看着，这些虫子们好像都跳出了书本。我真感谢这位感情细腻、思想深刻的天才，用哲学家一般的思考，美术家一般的观察，文学家一般的叙述为我开启了一扇通向昆虫世界，更是通向科学大门的钥匙，让我又一次接触了大自然，了解了大自然中昆虫的奥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布尔用自己毕生的心血写出《昆虫记》，研究昆虫是他的爱好，将他的研究所得写成书本广为流传，是他的选择。通过这本书，我想：我们应该有追求真理的勇气和毅力，对自己感兴趣的事情应该有始有终，只要相信自己的能力，限度地发挥自己的潜能。哪怕你的追求在别人看来是枯燥的，寂寞的，乏味的，只要你有恒心、信心，就一定可以创造出奇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