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读书心得600字精选"/>
      <w:r>
        <w:rPr/>
        <w:t>围城读书心得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早就知道《围城》是一部现代文学经典小说，说的是有关男女婚姻的事，书中最经典的就是那句“婚姻就像一座围城，城里的人想出来，城外的人想进去。第一次了解《围城》，知道有这么一本书，知道中国文学史上有位叫钱钟书的作家，是大哥推荐了钱钟书的《围城》，其他的就不怎么记得了。不知那时是因为什么原因竟然未读。现在想来真是可惜啊</w:t>
      </w:r>
      <w:r>
        <w:rPr/>
        <w:t>!</w:t>
      </w:r>
      <w:r>
        <w:rPr/>
        <w:t>说到钱钟书，我觉得有点对不起他老人家，因为我一直把他和钱学森搞混淆。现在想起来觉得当时是多么的幼稚和无知，一位是当代著名的学者，作家，而一位是”导弹之父“，著名科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向不太喜欢读长篇小说，这也许跟我的性格有关系，总觉得太长了，没耐心看下去，平时也只看些短篇或微型小说。这可能与我经常喜欢写些东西有关，我写的最多的莫过于一些心情杂文了。我想当初，如果多看些书，尤其是那些经典名著，那时我的作文修为可能更高一些。我一直不看长篇小说，直到这个暑假，恰好妹妹从学校带了本《围城》，我空闲之余就拜读起几年前本该早就读了的《围城》，并一口气读完了。其实上网的时候，曾看过《围城》，那时也只是在上网时断断续续读过，不过不知怎么，也不知为什么，后来就没有读下去，所以直到这个暑假我不算真正读过一部小说。尽管以前也曾翻阅过大仲马的《基督山伯爵》、如梭的《忏悔录》、钱钟书的《围城》，但我以为这个暑假所读的《围城》，才是我真正意义上读的第一部长篇小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