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投标经理工作职责与工作内容"/>
      <w:r>
        <w:rPr/>
        <w:t>招投标经理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部门人员管理，编制项目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标书编制并审核其它人员编制的各个标书</w:t>
      </w:r>
      <w:r>
        <w:rPr/>
        <w:t>(</w:t>
      </w:r>
      <w:r>
        <w:rPr/>
        <w:t>重点熟悉电子标</w:t>
      </w:r>
      <w:r>
        <w:rPr/>
        <w:t>)</w:t>
      </w:r>
      <w:r>
        <w:rPr/>
        <w:t>，包括涉及的各种费用的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寻找及协调项目合作单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处理合作公司涉及的各类费用和发票等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配合分公司及合作单位提供各类资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制定评分表或招标文件</w:t>
      </w:r>
      <w:r>
        <w:rPr/>
        <w:t>;</w:t>
      </w:r>
      <w:r>
        <w:rPr/>
        <w:t>审核需求论证等挂网文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，总体把控合同的审核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资质的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配合商务部项目沟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