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的请假条模板"/>
      <w:r>
        <w:rPr/>
        <w:t>政府单位的请假条模板</w:t>
      </w:r>
      <w:bookmarkEnd w:id="0"/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公务员休假条例》，按规定本人参加工作的年限已满一年，可享有每年五天的年休假期。本人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～</w:t>
      </w:r>
      <w:r>
        <w:rPr/>
        <w:t>30</w:t>
      </w:r>
      <w:r>
        <w:rPr/>
        <w:t>日休年休假期。请给予批准，为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