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范文_初二年级期末自我鉴"/>
      <w:r>
        <w:rPr/>
        <w:t>初二学生自我评价范文</w:t>
      </w:r>
      <w:r>
        <w:rPr/>
        <w:t>_</w:t>
      </w:r>
      <w:r>
        <w:rPr/>
        <w:t>初二年级期末自我鉴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