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个人表述性评价"/>
      <w:r>
        <w:rPr/>
        <w:t>初中毕业个人表述性评价</w:t>
      </w:r>
      <w:bookmarkEnd w:id="0"/>
    </w:p>
    <w:p>
      <w:pPr>
        <w:pStyle w:val="Normal"/>
        <w:rPr/>
      </w:pPr>
      <w:r>
        <w:rPr/>
        <w:t>不知不觉这一学期又要结束了，光阴似箭，日月如梭。时间过得真快。可是我的学习呢，也会随着时间的流动而过。我就天复一天年复一年的这样学习，可是学习成绩仍未改变。</w:t>
      </w:r>
    </w:p>
    <w:p>
      <w:pPr>
        <w:pStyle w:val="Normal"/>
        <w:rPr/>
      </w:pPr>
      <w:r>
        <w:rPr/>
        <w:t>我一定要取得一个优异的成绩回报父母和老师的教育之恩，不要辜负老师，父母对我们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让我收获了不少也让我把时间流逝了不少，我今后不要再让时间在我的手里偷偷的溜走了，我要把握时间，利用好时间。俗话说：“时间就是生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