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主题演讲最新2023年"/>
      <w:r>
        <w:rPr/>
        <w:t>护士节主题演讲最新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护士是什么</w:t>
      </w:r>
      <w:r>
        <w:rPr/>
        <w:t>?</w:t>
      </w:r>
      <w:r>
        <w:rPr/>
        <w:t>是一个多么神圣的职业，是一个救死扶伤的白衣天使。我的理想就是当一名护士。</w:t>
      </w:r>
    </w:p>
    <w:p>
      <w:pPr>
        <w:pStyle w:val="Normal"/>
        <w:rPr/>
      </w:pPr>
      <w:r>
        <w:rPr/>
        <w:t>那一天，我身穿洁白的护士服走进病房，我满怀微笑地面对每一个病人。我细心给他们量体温，送药，询问他们的病情。如果他们觉得闷，我会陪他们谈谈心，给他们一个倾诉的机会，让他们的心情能够尽快的好起来。如果他们觉得哪里不舒服了，我会立马通知医生，并及时做好各种准备。</w:t>
      </w:r>
    </w:p>
    <w:p>
      <w:pPr>
        <w:pStyle w:val="Normal"/>
        <w:rPr/>
      </w:pPr>
      <w:r>
        <w:rPr/>
        <w:t>总有一些病人的病非常的严重，这时我会日以继夜地守在他们的病床边，以便随时能观察他们的病情有没有什么起色。我还会尽量对病人家属的情绪进行安抚，让他们过于紧张的情绪安定下来。我会尽我所能地照顾每一位病人，直到他们脱离危险为止。</w:t>
      </w:r>
    </w:p>
    <w:p>
      <w:pPr>
        <w:pStyle w:val="Normal"/>
        <w:rPr/>
      </w:pPr>
      <w:r>
        <w:rPr/>
        <w:t>假如有感冒的小朋友需要打针，输液，但是哭闹不止的时候，我会用温柔的声音安慰他们，给他们讲故事，说笑话，让他们暂时忘记疼痛。扎针时，我会尽量轻一点，以缓解他们的疼痛。我或许还会给他们买一些水果和零食，让他们不再害怕我。我还会和他们多聊聊天，拉近我们彼此之间的距离。</w:t>
      </w:r>
    </w:p>
    <w:p>
      <w:pPr>
        <w:pStyle w:val="Normal"/>
        <w:rPr/>
      </w:pPr>
      <w:r>
        <w:rPr/>
        <w:t>无论什么地方发生了自然灾害或是人为灾害，我都会义不容辞的赶赴灾区现场，抵达抗灾救灾第一线完成自己的义务。我不怕困难，不畏艰险，全心全意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是一名护士，我要像魔术师那样，变一个又一个神奇的方法。让病人放松，不再感觉痛苦，全心全意为他人服务。如果我是一名护士，我会用最真诚的心，去对待每一位病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