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的心得体会小学范文精选600字"/>
      <w:r>
        <w:rPr/>
        <w:t>打篮球的心得体会小学范文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六早晨，本来是我睡懒觉的时间。可是我要参加“</w:t>
      </w:r>
      <w:r>
        <w:rPr/>
        <w:t>sba”</w:t>
      </w:r>
      <w:r>
        <w:rPr/>
        <w:t>，</w:t>
      </w:r>
      <w:r>
        <w:rPr/>
        <w:t>(</w:t>
      </w:r>
      <w:r>
        <w:rPr/>
        <w:t>美国有</w:t>
      </w:r>
      <w:r>
        <w:rPr/>
        <w:t>nba</w:t>
      </w:r>
      <w:r>
        <w:rPr/>
        <w:t>，我们就来一个</w:t>
      </w:r>
      <w:r>
        <w:rPr/>
        <w:t>sba</w:t>
      </w:r>
      <w:r>
        <w:rPr/>
        <w:t>。</w:t>
      </w:r>
      <w:r>
        <w:rPr/>
        <w:t>)</w:t>
      </w:r>
      <w:r>
        <w:rPr/>
        <w:t>所以我就只好早早地起床好去赴约打篮球。</w:t>
      </w:r>
    </w:p>
    <w:p>
      <w:pPr>
        <w:pStyle w:val="Normal"/>
        <w:rPr/>
      </w:pPr>
      <w:r>
        <w:rPr/>
        <w:t>我们几个小朋友兴高采烈地一起跑向市政府的篮球场。到了目的地我们分好队，就开始了一场激烈的篮球赛。哨声一响我把球发给了队友。因为队友个子较高，所以很顺利地接到了篮球，然后一个漂亮的急转身，稳健地运球带球，眼看就可以投篮了。可对方的两个队员将“高个子”团团围住，一人夺球，一人紧盯着“高个子”的动作，只是对方的人员太迟钝，“高个子”的假动作，趁对方跳跃拦球之时，一个转身已将球传给了就在篮球架下的我。我用尽全身力气，脚一蹬，便高高跃起，将篮球快速地投进了篮网里。耶</w:t>
      </w:r>
      <w:r>
        <w:rPr/>
        <w:t>!</w:t>
      </w:r>
      <w:r>
        <w:rPr/>
        <w:t>球进了</w:t>
      </w:r>
      <w:r>
        <w:rPr/>
        <w:t>!</w:t>
      </w:r>
      <w:r>
        <w:rPr/>
        <w:t>我兴奋极了，正要蹦起来庆贺。那不争气的家伙蹦出了边界。</w:t>
      </w:r>
    </w:p>
    <w:p>
      <w:pPr>
        <w:pStyle w:val="Normal"/>
        <w:rPr/>
      </w:pPr>
      <w:r>
        <w:rPr/>
        <w:t>我们越打越激烈，个个都显出了看家的本领，针锋相对、你争我夺，互不相让。那篮球就象是长了翅膀，一会儿飞到这个手上，一会儿又跳到那个手上。一会儿从这个头顶呼啸而过，一会儿又从那眼前一闪即逝。大家跳的跳，跑的跑，一不小心，头被迎面而来的篮球砸中了，可是顾不上疼，望球便夺。不好，又踩到队员的脚了，身子一斜，一个趔趄，瞧，又撞到对方球员的身上，哈，两个人一起摔倒。一个鲤鱼打挺，两个人又同时站了起来，马上又加入了激烈的交战中。因为大家身高不同，都有占优势的地方，所以球力也就不同。激战了近一个多小时，大家直战得大汗淋漓，气喘吁吁的球赛才结束了。我们这帮女兵竟然以</w:t>
      </w:r>
      <w:r>
        <w:rPr/>
        <w:t>12</w:t>
      </w:r>
      <w:r>
        <w:rPr/>
        <w:t>︰</w:t>
      </w:r>
      <w:r>
        <w:rPr/>
        <w:t>3</w:t>
      </w:r>
      <w:r>
        <w:rPr/>
        <w:t>的战术赢了那些自认为是男子汉大丈夫的男将。这回他们可是肚里空空—无话可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比赛我感到我的篮球技术不是很高，今天能赢，完全靠大家出色的合作配合。以后我一定多多练习好和大家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