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树醒了教学反思"/>
      <w:r>
        <w:rPr/>
        <w:t>《柳树醒了》教学反思</w:t>
      </w:r>
      <w:bookmarkEnd w:id="0"/>
    </w:p>
    <w:p>
      <w:pPr>
        <w:pStyle w:val="Normal"/>
        <w:rPr/>
      </w:pPr>
      <w:r>
        <w:rPr/>
        <w:t>在教学过程中，仍存在着不足：</w:t>
      </w:r>
    </w:p>
    <w:p>
      <w:pPr>
        <w:pStyle w:val="Normal"/>
        <w:rPr/>
      </w:pPr>
      <w:r>
        <w:rPr/>
        <w:t>课文的教学重点是理解课文、朗读课文，但一堂课下来，学生在朗读练习略显不够，而且不到位。虽然教师在教学设计当中有设计如：指名读、分组读、男女生读、齐读、配乐读等多种形式地朗读，但在真正的教学过程中没有很好地实施与落实，造成了教学重点不突出，难点没解决的尴尬局面。学生是学习和发展的主体，教师是学习活动积极的组织者和引导者。语文教学应以学生自读自悟、自学探究为基础，大力提倡自主合作，探究的学习方式，充分发挥师生双方在教学中的主动性和创造性，而要一年级小学生达到这个理想目标还不太可能，因此教师的有效引导显得更为重要。架设生活与教材联系的桥梁，引导和调动学习的情感体验，关注学生的内愉感受，注意培养学生对事物有正确的情感态度。使朗读成为学生学习和探究的重要手段。让学生在自主、民主的氛围中学习，自主地读、说，在自读自悟、主动探究中认识生字，读懂故事，初步了解春天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课时的教学，我更加明白了知识目标与技能</w:t>
      </w:r>
      <w:r>
        <w:rPr/>
        <w:t>;</w:t>
      </w:r>
      <w:r>
        <w:rPr/>
        <w:t>过程与方法</w:t>
      </w:r>
      <w:r>
        <w:rPr/>
        <w:t>;</w:t>
      </w:r>
      <w:r>
        <w:rPr/>
        <w:t>情感、态度与价值观三者之间的关系，我会针对自己的不足之处，在今后的教学实践中不断地学习、不断地向前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