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燕子垭的导游词范文"/>
      <w:r>
        <w:rPr/>
        <w:t>湖北燕子垭的导游词范文</w:t>
      </w:r>
      <w:bookmarkEnd w:id="0"/>
    </w:p>
    <w:p>
      <w:pPr>
        <w:pStyle w:val="Normal"/>
        <w:rPr/>
      </w:pPr>
      <w:r>
        <w:rPr/>
        <w:t>天燕原始生态旅游区的天门垭，经过刘享寨，就来到了燕子垭。海拔</w:t>
      </w:r>
      <w:r>
        <w:rPr/>
        <w:t>2200</w:t>
      </w:r>
      <w:r>
        <w:rPr/>
        <w:t>米，与天门垭南北相望，下临紫竹河谷。垭口西侧的半壁上有会仙桥、观景台、燕舞亭等建筑，会仙桥相传为炎帝神农氏与太上老君会面的地方，据说神农氏就是在这里劝太上老君将炼丹炉改为冶金炉，桥头还有一些姿态婀娜的松柏，桥下还有一片原始森林，景色十分优美。沿小径登临燕舞亭，凭石栏可饱览云海佛光的壮丽景观。</w:t>
      </w:r>
    </w:p>
    <w:p>
      <w:pPr>
        <w:pStyle w:val="Normal"/>
        <w:rPr/>
      </w:pPr>
      <w:r>
        <w:rPr/>
        <w:t>神农架的天燕原始生态旅游区的第一站天门垭。天门垭海拔</w:t>
      </w:r>
      <w:r>
        <w:rPr/>
        <w:t>2328</w:t>
      </w:r>
      <w:r>
        <w:rPr/>
        <w:t>米，距红坪</w:t>
      </w:r>
      <w:r>
        <w:rPr/>
        <w:t>12</w:t>
      </w:r>
      <w:r>
        <w:rPr/>
        <w:t>公里，西南濒东沟、号房，东北与燕子垭对峙，垭两侧危崖叠石，青松、红桦、紫杉、山花杂生其间。</w:t>
      </w:r>
      <w:r>
        <w:rPr/>
        <w:t>209</w:t>
      </w:r>
      <w:r>
        <w:rPr/>
        <w:t>国道从垭口穿越南北，是湖北省境内国道公路的最高点。</w:t>
      </w:r>
    </w:p>
    <w:p>
      <w:pPr>
        <w:pStyle w:val="Normal"/>
        <w:rPr/>
      </w:pPr>
      <w:r>
        <w:rPr/>
        <w:t>每当晴天清晨，云雾弥漫或阳光斜射时，云雾穿过山口，山口若隐若现</w:t>
      </w:r>
      <w:r>
        <w:rPr/>
        <w:t>;</w:t>
      </w:r>
      <w:r>
        <w:rPr/>
        <w:t>阴天，云雾终日不散，汽车白天通过时还要亮灯鸣号。由于时常云遮雾绕，登临此垭如上云天，得名“天门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刘享寨横亘在燕子垭与天门垭之间，海拔</w:t>
      </w:r>
      <w:r>
        <w:rPr/>
        <w:t>2574</w:t>
      </w:r>
      <w:r>
        <w:rPr/>
        <w:t>米，寨上长满原始冷杉林，像一堵耸天的屏风，挡住了东边的流云，燕天段公路的西边，由燕子垭、天门垭、黄龙堰和太平垭四峰相对构成紫竹河谷盆地，每当雨停日出，云雾便汇聚在谷底上空，在冷风的席卷下，形成波澜壮阔的云海。当红日悬挂半空时，光芒照在云雾上，几经折射，紫竹河便形成一个世界，佛光便夺云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